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8931"/>
        </w:tabs>
        <w:jc w:val="center"/>
        <w:rPr/>
      </w:pPr>
      <w:r>
        <w:rPr/>
        <w:t>Centrum pedagogicko-psychologického poradenstva a prevencie</w:t>
      </w:r>
    </w:p>
    <w:p>
      <w:pPr>
        <w:pStyle w:val="Heading1"/>
        <w:jc w:val="center"/>
        <w:rPr/>
      </w:pPr>
      <w:r>
        <w:rPr/>
        <w:t>Fedákova 3, 841 02 Bratislava, tel.02/64288090, tel/fax:02/644614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  NA  PSYCHOLOGICKÉ  VYŠETRENIE</w:t>
      </w:r>
    </w:p>
    <w:p>
      <w:pPr>
        <w:pStyle w:val="Normal"/>
        <w:jc w:val="center"/>
        <w:rPr/>
      </w:pPr>
      <w:r>
        <w:rPr/>
        <w:t>(prosíme o dôkladné vypln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 dieťaťa: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:..............................................bydlisko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......................................................trieda:.....................tr.učiteľ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.tel. domov:.........................................................................tel.do školy: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hlavných ťažkostí dieťaťa v učení, v správa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práci so žiakom v škole prevažujú ťažkosti:       v správaní               v učení                obo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y sa začali prejavovať ?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ťa bolo psychologicky vyšetrené:  áno – nie, kedy..................kde.........................................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Pozná učiteľ správu z predchádzajúceho vyšetrenia dieťaťa:        áno  -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ťa je v súčasnosti v odbornej lekárskej starostlivosti?               áno – nie - nev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áno - kde, prečo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 dieťaťa pri vstupe do školy                                         prerušenie škol. dochád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anie ročníka.                                                           ako dlho pozná učiteľ ži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cie (trvanie, príčina) :                                                v ktorej lavici žiak se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elesné zvláštnosti žiaka :</w:t>
      </w:r>
    </w:p>
    <w:p>
      <w:pPr>
        <w:pStyle w:val="Normal"/>
        <w:rPr/>
      </w:pPr>
      <w:r>
        <w:rPr/>
        <w:t>Máte dojem, že zle vidí alebo počuje ?                               Má rečovú poruc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žiak ľavákom?</w:t>
      </w:r>
    </w:p>
    <w:p>
      <w:pPr>
        <w:pStyle w:val="Normal"/>
        <w:numPr>
          <w:ilvl w:val="0"/>
          <w:numId w:val="2"/>
        </w:numPr>
        <w:rPr/>
      </w:pPr>
      <w:r>
        <w:rPr/>
        <w:t>Školský prosp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V ktorých predmetoch vykazuje trvalejšie slabšie výsled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torých predmetoch vykazuje trvalejšie dobré výsled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y posledného alebo očakávaného vysvedč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nie                           prvouka                           zemepis                     cudzí jazyk</w:t>
      </w:r>
    </w:p>
    <w:p>
      <w:pPr>
        <w:pStyle w:val="Normal"/>
        <w:rPr/>
      </w:pPr>
      <w:r>
        <w:rPr/>
        <w:t>slov.jazyk                          prírodopis                        dejepis                      fyzika</w:t>
      </w:r>
    </w:p>
    <w:p>
      <w:pPr>
        <w:pStyle w:val="Normal"/>
        <w:rPr/>
      </w:pPr>
      <w:r>
        <w:rPr/>
        <w:t>matematika                        vlastiveda                         ché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cké znaky procesu učenia u žiaka :</w:t>
      </w:r>
    </w:p>
    <w:p>
      <w:pPr>
        <w:pStyle w:val="Normal"/>
        <w:rPr/>
      </w:pPr>
      <w:r>
        <w:rPr/>
        <w:t>( aktivita, pracovné tempo, pozornosť, únava, opíšte ako vníma výklad - potreba názoru, či sa učí pochopením vzťahu a príčinnosti, alebo mechanicky, trvanlivosť osvojenej látky, at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konkrétnych ťažkost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ítaní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aní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vopise ( diktátoch)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čítaní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enie motivačných činiteľov pri učení ( pochvala, záujem, príklad, trest, odmena, hodnotenie kolektívom a i.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žiaka v škole s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imerané jeho schopnostiam :</w:t>
      </w:r>
    </w:p>
    <w:p>
      <w:pPr>
        <w:pStyle w:val="Normal"/>
        <w:rPr/>
      </w:pPr>
      <w:r>
        <w:rPr/>
        <w:t xml:space="preserve">  </w:t>
      </w:r>
      <w:r>
        <w:rPr/>
        <w:t>Slabšie ako by zodpovedalo jeho schopnostiam :</w:t>
      </w:r>
    </w:p>
    <w:p>
      <w:pPr>
        <w:pStyle w:val="Normal"/>
        <w:rPr/>
      </w:pPr>
      <w:r>
        <w:rPr/>
        <w:t xml:space="preserve">  </w:t>
      </w:r>
      <w:r>
        <w:rPr/>
        <w:t>Dobré výsledky ho stoja neprimerane veľa námah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rávanie ( plnenie školských povinností, správanie sa voči spolužiakom, tr. učiteľov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ostné charakteristiky žia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nie sa dieťaťa v Š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čo žiak prejavuje výraznejší záuj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sa dieťa zapojilo do kolektívu spolužia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Rodinné prostredie a jeho výchovné pôsobenie na dieť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áca rodičov so školo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Čo sa podniklo doteraz v škole pre nápravu ťažkostí dieťaťa a s akým efekt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 čom vidíte príčiny ťažkostí u žia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Čo očakávate od psychologického resp. špeciálno-pedagogického vyšet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ké ďalšie opatrenia pre zlepšenie navrhuje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Navrhujete preradenie do špeciálnej triedy, školy :   áno  -  nie, </w:t>
      </w:r>
    </w:p>
    <w:p>
      <w:pPr>
        <w:pStyle w:val="Normal"/>
        <w:rPr/>
      </w:pPr>
      <w:r>
        <w:rPr/>
        <w:t xml:space="preserve">    </w:t>
      </w:r>
      <w:r>
        <w:rPr/>
        <w:t>Ak áno -  do ak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síme vyplniť aj poslednú stranu – v zozname podčiarknite pozorované ťažkosti ži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..........................................                .........................................</w:t>
      </w:r>
    </w:p>
    <w:p>
      <w:pPr>
        <w:pStyle w:val="Normal"/>
        <w:rPr/>
      </w:pPr>
      <w:r>
        <w:rPr/>
        <w:t>podpis tried. učiteľa                      podpis vých. poradcu                        podpis riaditeľa ško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pečia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, dňa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tvrdzujem, že som bol/a/ oboznámený/á/ s dôvodom odporúčania môjho syna /dcéry na psychologické vyšetrenie v Centre pedagogicko-psychologického poradenstva a prevencie, Fedákova ul. č3, Bratis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ím so zaslaním prihlášky na psychologické vyšetrenie do CPPPaP, Fedákova 3, Bratislava.</w:t>
      </w:r>
    </w:p>
    <w:p>
      <w:pPr>
        <w:pStyle w:val="Normal"/>
        <w:rPr/>
      </w:pPr>
      <w:r>
        <w:rPr/>
        <w:t xml:space="preserve">(Rodič si termín v poradni zabezpečuje sám – t.č.6428 8090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Cs w:val="32"/>
        </w:rPr>
        <w:t>Bratislava..................................                                        ................................................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                                                                                                   </w:t>
      </w:r>
      <w:r>
        <w:rPr>
          <w:bCs/>
          <w:szCs w:val="32"/>
        </w:rPr>
        <w:t>podpis rodič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znam  ťažkostí v správaní  v škole</w:t>
      </w:r>
    </w:p>
    <w:p>
      <w:pPr>
        <w:pStyle w:val="TextBody"/>
        <w:pBdr>
          <w:bottom w:val="nil"/>
        </w:pBdr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nil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osíme podčiarknite tie znaky správania, ktoré sa u žiaka sústavnejšie prejavujú a nemajú charakter len jednorazového prejav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ťažká prispôsobivosť na školu</w:t>
        <w:tab/>
        <w:t>náladový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prílišná hravosť</w:t>
        <w:tab/>
        <w:tab/>
        <w:t>úzkostlivý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nevytrvalý</w:t>
        <w:tab/>
        <w:t>krajne nesmelý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4"/>
        </w:rPr>
        <w:t>príliš pomalý</w:t>
        <w:tab/>
        <w:t>bojí sa odpovedať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neupravená a nečistá práca</w:t>
        <w:tab/>
        <w:tab/>
        <w:t>odopiera odpovedať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neporiadok v školských pomôckach</w:t>
        <w:tab/>
        <w:tab/>
        <w:t>rezignovaný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neskoré príchody do školy</w:t>
        <w:tab/>
        <w:tab/>
        <w:t>uzavretý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nesamostatný</w:t>
        <w:tab/>
        <w:tab/>
        <w:t>zárazy pri odpovediach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neiniciatívny</w:t>
        <w:tab/>
        <w:tab/>
        <w:t>ťažkosti pri kontakte s učiteľom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nerovnomerné výkony</w:t>
        <w:tab/>
        <w:tab/>
        <w:t>ťažkosti pri kontakte s deťmi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nepozorný</w:t>
        <w:tab/>
        <w:tab/>
        <w:t>bije sa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nesústredený, neschopný sústrediť sa</w:t>
        <w:tab/>
        <w:tab/>
        <w:t>príliš odvážny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prelietavá pozornosť</w:t>
        <w:tab/>
        <w:tab/>
        <w:t>robí zo seba šaša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duševne neprítomný</w:t>
        <w:tab/>
        <w:tab/>
        <w:t>neovláda svoje správanie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4"/>
        </w:rPr>
      </w:pPr>
      <w:r>
        <w:rPr>
          <w:szCs w:val="24"/>
        </w:rPr>
        <w:t>nápadné výkyvy v učení</w:t>
        <w:tab/>
        <w:tab/>
        <w:t>príliš zhovorčivý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4"/>
        </w:rPr>
        <w:t>nápadný pokles výkonnosti ku koncu vyučovania</w:t>
        <w:tab/>
        <w:t>skáče iným do reči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nápadný rozdiel medzi škol. a dom. úlohami</w:t>
        <w:tab/>
        <w:t>drzý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nenosí domáce úlohy</w:t>
        <w:tab/>
        <w:t>rozpráva bez dovolenia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nepamätá si úlohy</w:t>
        <w:tab/>
        <w:t>neplní príkazy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nesústavná úroveň odpovedí</w:t>
        <w:tab/>
        <w:t>škriepi sa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bezmyšlienkovite memoruje</w:t>
        <w:tab/>
        <w:t>rozširuje nepokoj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4"/>
        </w:rPr>
        <w:t>nezáujem na úspechu v učení</w:t>
        <w:tab/>
        <w:t>ničí vlastné veci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zlá priestorová predstavivosť a orientácia</w:t>
        <w:tab/>
        <w:t>ničí cudzie veci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pohybový nepokoj</w:t>
        <w:tab/>
        <w:t>trápi iné deti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pohybová neobratnosť</w:t>
        <w:tab/>
        <w:t>chodí poza školu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impulzívne správanie sa vo výučbe</w:t>
        <w:tab/>
        <w:t>falšuje podpisy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pri oslovení sa strhne</w:t>
        <w:tab/>
        <w:t>klame učiteľov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4"/>
        </w:rPr>
        <w:t>nadmerná fantázia</w:t>
        <w:tab/>
        <w:t>klame spolužiakov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táravosť</w:t>
        <w:tab/>
        <w:t>záchvaty zúrivosti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náhlivá reč</w:t>
        <w:tab/>
        <w:t>oplzlé reči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ľahko sa začervená</w:t>
        <w:tab/>
        <w:t>zážitková tuposť voči trestom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nadmerne sa potí</w:t>
        <w:tab/>
        <w:t>drobné krádeže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v záťaži zbledne</w:t>
        <w:tab/>
        <w:t>ohovára iné deti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trasie sa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bolesti hlavy</w:t>
        <w:tab/>
        <w:t>cmúľa palec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4"/>
        </w:rPr>
        <w:t>bolesti brucha</w:t>
        <w:tab/>
        <w:t>vysmieva sa iným deťom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ľahko sa rozplače</w:t>
        <w:tab/>
        <w:t>vystatuje sa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pomočuje sa</w:t>
        <w:tab/>
        <w:t>trucuje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neudrží stolicu</w:t>
        <w:tab/>
        <w:t>zajakáva sa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onanuje</w:t>
        <w:tab/>
        <w:t>hryzie ceruzku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agresívna fantázia</w:t>
        <w:tab/>
        <w:t>ohrýza si nechty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jc w:val="center"/>
      <w:outlineLvl w:val="1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1:00Z</dcterms:created>
  <dc:creator>Preisachová</dc:creator>
  <dc:description/>
  <dc:language>en-US</dc:language>
  <cp:lastModifiedBy>skola</cp:lastModifiedBy>
  <cp:lastPrinted>2009-11-11T11:26:00Z</cp:lastPrinted>
  <dcterms:modified xsi:type="dcterms:W3CDTF">2015-11-24T08:23:00Z</dcterms:modified>
  <cp:revision>3</cp:revision>
  <dc:subject/>
  <dc:title>               Centrum pedagogicko-psychologického poradenstva a prevencie</dc:title>
</cp:coreProperties>
</file>