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 w:val="false"/>
          <w:color w:val="0000FF"/>
          <w:sz w:val="32"/>
          <w:u w:val="single"/>
        </w:rPr>
      </w:pPr>
      <w:r>
        <w:rPr>
          <w:rFonts w:cs="Arial" w:ascii="Arial" w:hAnsi="Arial"/>
          <w:b/>
          <w:bCs w:val="false"/>
          <w:color w:val="0000FF"/>
          <w:sz w:val="32"/>
          <w:u w:val="single"/>
        </w:rPr>
        <w:t>ZÁKLADNÁ ŠKOLA, Ul. IVANA BUKOVČANA 3</w:t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color w:val="0000FF"/>
          <w:sz w:val="32"/>
          <w:u w:val="single"/>
        </w:rPr>
      </w:pPr>
      <w:r>
        <w:rPr>
          <w:rFonts w:cs="Arial" w:ascii="Arial" w:hAnsi="Arial"/>
          <w:b/>
          <w:bCs w:val="false"/>
          <w:color w:val="0000FF"/>
          <w:sz w:val="32"/>
          <w:u w:val="single"/>
        </w:rPr>
        <w:t>841 08 BRATISLAVA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FF"/>
          <w:sz w:val="24"/>
          <w:szCs w:val="24"/>
          <w:u w:val="single"/>
        </w:rPr>
      </w:r>
    </w:p>
    <w:p>
      <w:pPr>
        <w:pStyle w:val="Heading1"/>
        <w:rPr>
          <w:color w:val="000000"/>
          <w:highlight w:val="yellow"/>
        </w:rPr>
      </w:pPr>
      <w:r>
        <w:rPr>
          <w:color w:val="000000"/>
          <w:highlight w:val="yellow"/>
        </w:rPr>
        <w:t>Učebné osnovy</w:t>
      </w:r>
    </w:p>
    <w:tbl>
      <w:tblPr>
        <w:tblW w:w="9889" w:type="dxa"/>
        <w:jc w:val="left"/>
        <w:tblInd w:w="2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zdelávacia oblas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 w:val="false"/>
                <w:sz w:val="28"/>
                <w:szCs w:val="28"/>
              </w:rPr>
              <w:t xml:space="preserve">JAZYK A KOMUNIKÁCI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ov predmet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 xml:space="preserve">ANGLICKÝ JAZYK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kol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Základná škola Ul. Ivana Bukovčana 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ov ŠV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Štátny vzdelávací program pre I. stupeň základnej škol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ázov iŠkV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Školský vzdelávací program pre I. stupeň základnej škol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peň vzdela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Primárne vzdelanie - ISCED 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ĺžka štúd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4 rok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učovací jazyk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Slovensk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 štúd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 xml:space="preserve">Denná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é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Štátna škol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99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pacing w:val="-4"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b/>
                <w:bCs w:val="false"/>
              </w:rPr>
              <w:t>Učebné osnovy sú totožné so vzdelávacím štandardom ŠVP pre príslušný vzdelávací predmet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 w:val="false"/>
          <w:sz w:val="36"/>
          <w:szCs w:val="36"/>
        </w:rPr>
      </w:pPr>
      <w:r>
        <w:rPr>
          <w:rFonts w:cs="Arial" w:ascii="Arial" w:hAnsi="Arial"/>
          <w:b/>
          <w:bCs w:val="false"/>
          <w:sz w:val="36"/>
          <w:szCs w:val="36"/>
        </w:rPr>
      </w:r>
    </w:p>
    <w:tbl>
      <w:tblPr>
        <w:tblW w:w="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Časový rozvrh výučby predme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1. roční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Štátny vzdelávací progra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Školský vzdelávací prog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Voliteľné hodi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hod./ tý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Spol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hod./tý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>Spolu za rok ŠVP/ŠkV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  <w:szCs w:val="24"/>
              </w:rPr>
              <w:t xml:space="preserve">66/0 </w:t>
            </w:r>
            <w:r>
              <w:rPr>
                <w:rFonts w:cs="Arial" w:ascii="Arial" w:hAnsi="Arial"/>
                <w:sz w:val="24"/>
                <w:szCs w:val="24"/>
              </w:rPr>
              <w:t>hod./rok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Schválené riaditeľom školy: ..................... </w:t>
        <w:tab/>
        <w:t>Podpis riaditeľa školy:......................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čebné osnovy z anglického jazyka pre 1. stupeň základnej školy (primárne vzdelávanie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Učebné osnovy – všeobecná časť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Vychádzajú z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Štátneho vzdelávacieho programu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Reflektujú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profil absolvent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eranie školy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ahujú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harakteristiku predmetu – jeho význam v obsahu  vzdeláva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iele predmetu - rozvíjajúce ciele, spôsobilosti, predmetové vychádzajú z kľúčových spôsobilostí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 xml:space="preserve">Obsah predmetu - témy, prostredníctvom, ktorých rozvíjame kompetencie, obsah, prierezové témy a prepojenie s inými predmetmi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ožiadavky na výstup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etódy a formy práce – stratégie vyučova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 w:val="24"/>
          <w:szCs w:val="24"/>
        </w:rPr>
        <w:t xml:space="preserve">Učebné zdroje sú zdrojom informácií pre žiakov. Sú to učebnice, odborná literatúra, odborné časopisy, náučné slovníky, materiálno-technické a didaktické prostriedky a pod.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dnotenie predmetu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1. CharakteristikA  predmetu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litickými a spoločenskými zmenami, intenzívnym rozvojom médií sa náš svet stále zmenšuje. Sústavne sme konfrontovaní rozmanitosťou osobitostí iných krajín, iných kultúr a jazykov. Vyučovanie cudzích jazykov, interkultúrne učenie sa je neodmysliteľnou súčasťou školského živo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 posledných rokoch je jedným z ťažísk v našom školstve práve vyučovanie cudzích jazykov a záujem zo strany žiakov, či rodičov o štúdium cudzích jazykov neustále rastie. Nielen rodičia, ale aj celospoločenský vývin, otvorenie našej krajiny do Európy a jej štruktúr si žiada dobré ovládanie cudzích jazykov, dobré vedomosti a komunikatívne zručnost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dnou z možností, ako čeliť týmto požiadavkám, je skorý začiatok vyučovania cudzích jazykov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korý začiatok vyučovania anglického jazyka je oblasť, ktorá je v našej krajine ešte tak trochu "terra incognita". Skúsenosti, ktoré sa získali počas experimentálneho vyučovania, poukazujú však nato, že skorý začiatok vyučovania anglického jazyk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á pozitívny vplyv na celkový rozvoj osobnosti dieťať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tvára nový horizont pre rozmanitosť kultúr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búrava už v mladosti etnocentrické mysleni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omáha vytvárať tolerantnosť voči všetkému inokultúrnemu</w:t>
      </w:r>
    </w:p>
    <w:p>
      <w:pPr>
        <w:pStyle w:val="Normal"/>
        <w:autoSpaceDE w:val="false"/>
        <w:spacing w:lineRule="auto" w:line="240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uľahčuje chápanie a reflektovanie vlastného jazyka a vlastnej kultúry.</w:t>
      </w:r>
    </w:p>
    <w:p>
      <w:pPr>
        <w:pStyle w:val="TextBody"/>
        <w:tabs>
          <w:tab w:val="clear" w:pos="708"/>
          <w:tab w:val="left" w:pos="756" w:leader="none"/>
        </w:tabs>
        <w:spacing w:lineRule="auto" w:line="240" w:before="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Ciele PREDMET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yučovanie anglického jazyka od 1. ročníka 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zbudzuje záujem o jazyk a kultúru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ostredkuje základné vedomosti v anglickom jazyku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4"/>
          <w:szCs w:val="24"/>
        </w:rPr>
        <w:t>umožňuje dieťaťu dorozumievať sa v inom jazyku ako vo vlastnom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 prínosom k celkovému vývinu dieťaťa a rovnomerne podporovať jeho emocionálne, kreatívne, sociálne a kognitívne schopnosti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možňuje dieťaťu lepšie poznanie sveta a tým podporovať jeho sebavedomie</w:t>
      </w:r>
    </w:p>
    <w:p>
      <w:pPr>
        <w:pStyle w:val="NormlnsWWW"/>
        <w:tabs>
          <w:tab w:val="clear" w:pos="708"/>
          <w:tab w:val="left" w:pos="7935" w:leader="none"/>
        </w:tabs>
        <w:spacing w:before="280" w:after="0"/>
        <w:jc w:val="both"/>
        <w:rPr>
          <w:b/>
          <w:b/>
          <w:caps/>
        </w:rPr>
      </w:pPr>
      <w:r>
        <w:rPr>
          <w:b/>
          <w:caps/>
        </w:rPr>
        <w:t>3. Obsah PREDMET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sah skorého vyučovania anglického jazyka vychádza zo záujmu dieťaťa, z detského sveta a z reálií krajiny (cultural studies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V začiatočnej fáze skorého vyučovania anglického jazyka hrajú dôležitú úlohu parajazykové (rytmus, intonácia) a nonverbálne (mimika, gestikulácia) prostriedky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V prvom rade má dieťa jazyk zažiť a použiť v komunikácii s partnerom. Pritom majú u začiatočníkov prednosť počúvanie a hovorenie. Čítanie a písanie sa pridávajú postupne podľa schopnosti detí a v rámci kontextu (napr. slová, ktorých písaný a počutý tvar sa neodlišuje - </w:t>
      </w:r>
      <w:r>
        <w:rPr>
          <w:i/>
          <w:sz w:val="24"/>
          <w:szCs w:val="24"/>
        </w:rPr>
        <w:t>hot dog, desk, pen</w:t>
      </w:r>
      <w:r>
        <w:rPr>
          <w:sz w:val="24"/>
          <w:szCs w:val="24"/>
        </w:rPr>
        <w:t xml:space="preserve"> atď.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 používaní jazyka sa dieťa oboznámi so štruktúrami jazyka hravou formou. Ich systematizácia vo forme gramatickej progresie ostáva však obsahom neskoršieho vyučovania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iteľ sám musí rozhodnúť o rozsahu slovnej zásoby v jednotlivých témach a o pracovnom tempe detí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ROČNÍK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ZYKOVÉ PROSTRIEDKY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téma: This Is Me; My Classroom and My School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My name is.../I´m...</w:t>
        <w:tab/>
        <w:t>- základné farby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What´s your name?</w:t>
        <w:tab/>
        <w:t>- číslovky 1 - 5*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sz w:val="24"/>
          <w:szCs w:val="24"/>
        </w:rPr>
        <w:t>- Pozdravy</w:t>
        <w:tab/>
        <w:t>- 2 boys, 3 boxes, 4 girls, 5 desks*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How are you?</w:t>
        <w:tab/>
        <w:t>- How many?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Are you...? (Peter, a boy, a girl,...)</w:t>
        <w:tab/>
        <w:t>- I live in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trieda, škola (chair, desk, window,</w:t>
        <w:tab/>
        <w:t>- My school is in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>blackboard, pen, book,...)</w:t>
        <w:tab/>
        <w:t>- English teacher, class teacher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- Who´s this? That´s...</w:t>
        <w:tab/>
        <w:t>- Sit down, stand up, listen, look, open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678"/>
        <w:rPr>
          <w:sz w:val="24"/>
          <w:szCs w:val="24"/>
        </w:rPr>
      </w:pPr>
      <w:r>
        <w:rPr>
          <w:sz w:val="24"/>
          <w:szCs w:val="24"/>
        </w:rPr>
        <w:t>- What´s this? It´s a...</w:t>
        <w:tab/>
        <w:tab/>
        <w:t>shut,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678"/>
        <w:rPr>
          <w:sz w:val="24"/>
          <w:szCs w:val="24"/>
        </w:rPr>
      </w:pPr>
      <w:r>
        <w:rPr>
          <w:sz w:val="24"/>
          <w:szCs w:val="24"/>
        </w:rPr>
        <w:t>- Is it a...? Yes,...No,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678"/>
        <w:rPr>
          <w:sz w:val="24"/>
          <w:szCs w:val="24"/>
        </w:rPr>
      </w:pPr>
      <w:r>
        <w:rPr>
          <w:sz w:val="24"/>
          <w:szCs w:val="24"/>
        </w:rPr>
        <w:t>* podľa schopnosti žiakov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6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téma: My Family, Me and My Pet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názvy členov rodiny: mother, father</w:t>
        <w:tab/>
        <w:t>- his/her hair/arm is/are... (časti tváre,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4536"/>
        <w:rPr>
          <w:sz w:val="24"/>
          <w:szCs w:val="24"/>
        </w:rPr>
      </w:pPr>
      <w:r>
        <w:rPr>
          <w:sz w:val="24"/>
          <w:szCs w:val="24"/>
        </w:rPr>
        <w:t>(mum, dad), sister, brother</w:t>
        <w:tab/>
        <w:t>tela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she is, he is</w:t>
        <w:tab/>
        <w:t xml:space="preserve">- predložky in, on, under </w:t>
      </w:r>
      <w:r>
        <w:rPr>
          <w:i/>
          <w:sz w:val="24"/>
          <w:szCs w:val="24"/>
        </w:rPr>
        <w:t>(pasívne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sz w:val="24"/>
          <w:szCs w:val="24"/>
        </w:rPr>
        <w:t>- big, small, short, long</w:t>
        <w:tab/>
        <w:t>- Where is/are...?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- go, draw, dance, take, give </w:t>
      </w:r>
      <w:r>
        <w:rPr>
          <w:i/>
          <w:sz w:val="24"/>
          <w:szCs w:val="24"/>
        </w:rPr>
        <w:t>(pasívne)</w:t>
      </w:r>
      <w:r>
        <w:rPr>
          <w:sz w:val="24"/>
          <w:szCs w:val="24"/>
        </w:rPr>
        <w:tab/>
        <w:t>- farby - rozšírenie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I like (my mother)</w:t>
        <w:tab/>
        <w:t>- domáce zvieratká (pets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I don´t like (cats, long hair,...)</w:t>
        <w:tab/>
        <w:t>- číslovky 5 - 10*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niektoré časti tela a hlavy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 podľa schopnosti žiakov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b/>
          <w:i/>
          <w:sz w:val="24"/>
          <w:szCs w:val="24"/>
        </w:rPr>
        <w:t>3. téma: My Toys, Pets and Other Animals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hračky: train, car, doll, horse,...</w:t>
        <w:tab/>
        <w:t>- Is there/are there...? (pasívne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I live in Slovakia.</w:t>
        <w:tab/>
        <w:t>- predložky (opakovanie) - in, on, under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There is a /an.../There are (pasívne)</w:t>
        <w:tab/>
        <w:t>- I like dolls and I don´t like aeroplanes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sz w:val="24"/>
          <w:szCs w:val="24"/>
        </w:rPr>
        <w:t>- Do you like cars? Yes, I do./No, I don´t.</w:t>
        <w:tab/>
        <w:t>- How many dolls have you got? I´ve got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Have you got a...? Yes, I have/No,</w:t>
        <w:tab/>
        <w:t>- What´s 9 + 7?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>I haven´t. Číslovky 1 - 20</w:t>
        <w:tab/>
        <w:t>- What´s the time? (iba celé hodiny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42" w:hanging="142"/>
        <w:rPr>
          <w:sz w:val="24"/>
          <w:szCs w:val="24"/>
        </w:rPr>
      </w:pPr>
      <w:r>
        <w:rPr>
          <w:sz w:val="24"/>
          <w:szCs w:val="24"/>
        </w:rPr>
        <w:t>- How many...?</w:t>
        <w:tab/>
        <w:t>- nové farby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42" w:hanging="14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42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téma: Clothes, Seasons and Sports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142" w:hanging="142"/>
        <w:rPr/>
      </w:pPr>
      <w:r>
        <w:rPr>
          <w:sz w:val="24"/>
          <w:szCs w:val="24"/>
        </w:rPr>
        <w:t>- oblečenie (jeans, T -shirt, shoes,...)</w:t>
        <w:tab/>
      </w:r>
      <w:r>
        <w:rPr>
          <w:i/>
          <w:sz w:val="24"/>
          <w:szCs w:val="24"/>
        </w:rPr>
        <w:t>(prítomný priebehový čas niektorých často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4536"/>
        <w:rPr/>
      </w:pPr>
      <w:r>
        <w:rPr>
          <w:sz w:val="24"/>
          <w:szCs w:val="24"/>
        </w:rPr>
        <w:t xml:space="preserve">- farby, zvieratá - </w:t>
      </w:r>
      <w:r>
        <w:rPr>
          <w:i/>
          <w:sz w:val="24"/>
          <w:szCs w:val="24"/>
        </w:rPr>
        <w:t>opakovanie</w:t>
        <w:tab/>
        <w:t>používaných slovies v 1. a 2. osobe jednotného čísla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sz w:val="24"/>
          <w:szCs w:val="24"/>
        </w:rPr>
        <w:t>- get dressed, put on, take off</w:t>
        <w:tab/>
        <w:t xml:space="preserve">- časti tela </w:t>
      </w:r>
      <w:r>
        <w:rPr>
          <w:i/>
          <w:sz w:val="24"/>
          <w:szCs w:val="24"/>
        </w:rPr>
        <w:t>(rozšírenie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There is/are... Is/are there...? Yes,</w:t>
        <w:tab/>
        <w:t>- Put the hat on your head... počasie (rain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536"/>
        <w:rPr>
          <w:sz w:val="24"/>
          <w:szCs w:val="24"/>
        </w:rPr>
      </w:pPr>
      <w:r>
        <w:rPr>
          <w:sz w:val="24"/>
          <w:szCs w:val="24"/>
        </w:rPr>
        <w:t>.../No,...</w:t>
        <w:tab/>
        <w:tab/>
        <w:t>snow,...,cold, hot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dirty, clean (My jeans are clean.)</w:t>
        <w:tab/>
        <w:t>- činnosti v ročných obdobiach (ski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678"/>
        <w:rPr>
          <w:sz w:val="24"/>
          <w:szCs w:val="24"/>
        </w:rPr>
      </w:pPr>
      <w:r>
        <w:rPr>
          <w:sz w:val="24"/>
          <w:szCs w:val="24"/>
        </w:rPr>
        <w:t>- ročné obdobia (In winter I wear...)</w:t>
        <w:tab/>
        <w:tab/>
        <w:t>swim,...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678"/>
        <w:rPr/>
      </w:pPr>
      <w:r>
        <w:rPr>
          <w:sz w:val="24"/>
          <w:szCs w:val="24"/>
        </w:rPr>
        <w:t>- What do you wear when you play</w:t>
        <w:tab/>
        <w:t>- I can swim and I can´t ski. Can you...?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536"/>
        <w:rPr>
          <w:sz w:val="24"/>
          <w:szCs w:val="24"/>
        </w:rPr>
      </w:pPr>
      <w:r>
        <w:rPr>
          <w:sz w:val="24"/>
          <w:szCs w:val="24"/>
        </w:rPr>
        <w:t>football? I wear...</w:t>
        <w:tab/>
        <w:tab/>
        <w:t>Yes, I can. No, I can´t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I´m from Africa and I´m wearing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téma: Food (fruits, vegetables), shopping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počítateľné a nepočítateľné podstatné </w:t>
        <w:tab/>
        <w:t>- How many/much...?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- Here you are. Thank you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142"/>
        <w:rPr/>
      </w:pPr>
      <w:r>
        <w:rPr>
          <w:sz w:val="24"/>
          <w:szCs w:val="24"/>
        </w:rPr>
        <w:t xml:space="preserve">mená </w:t>
      </w:r>
      <w:r>
        <w:rPr>
          <w:i/>
          <w:sz w:val="24"/>
          <w:szCs w:val="24"/>
        </w:rPr>
        <w:t>(pasívne)</w:t>
      </w:r>
      <w:r>
        <w:rPr>
          <w:sz w:val="24"/>
          <w:szCs w:val="24"/>
        </w:rPr>
        <w:tab/>
        <w:t>- peniaze; How much is it?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potraviny, zelenina, ovocie</w:t>
        <w:tab/>
        <w:t>- Where is it from?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dni v týždni + on - like, likes, do you...?</w:t>
        <w:tab/>
        <w:t>- Where are the bananas from? From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536"/>
        <w:rPr>
          <w:sz w:val="24"/>
          <w:szCs w:val="24"/>
        </w:rPr>
      </w:pPr>
      <w:r>
        <w:rPr>
          <w:sz w:val="24"/>
          <w:szCs w:val="24"/>
        </w:rPr>
        <w:t>yes,... no,...</w:t>
        <w:tab/>
        <w:tab/>
        <w:t>Afric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- eat - ate </w:t>
      </w:r>
      <w:r>
        <w:rPr>
          <w:i/>
          <w:sz w:val="24"/>
          <w:szCs w:val="24"/>
        </w:rPr>
        <w:t>(minulý čas niektorých často</w:t>
        <w:tab/>
      </w:r>
      <w:r>
        <w:rPr>
          <w:sz w:val="24"/>
          <w:szCs w:val="24"/>
        </w:rPr>
        <w:t>- It is from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142"/>
        <w:rPr/>
      </w:pPr>
      <w:r>
        <w:rPr>
          <w:i/>
          <w:sz w:val="24"/>
          <w:szCs w:val="24"/>
        </w:rPr>
        <w:t>používaných slovies - pasívne)</w:t>
      </w:r>
      <w:r>
        <w:rPr>
          <w:sz w:val="24"/>
          <w:szCs w:val="24"/>
        </w:rPr>
        <w:tab/>
        <w:t>- good, bad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Can I help you? Yes, please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téma: Birthdays and Festivals (Easter, Christmas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Veľká noc, Vianoce</w:t>
        <w:tab/>
        <w:t>- farby - rozšírenie (dark green, light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678"/>
        <w:rPr>
          <w:sz w:val="24"/>
          <w:szCs w:val="24"/>
        </w:rPr>
      </w:pPr>
      <w:r>
        <w:rPr>
          <w:sz w:val="24"/>
          <w:szCs w:val="24"/>
        </w:rPr>
        <w:t>- narodeniny (birthday cake, candles)</w:t>
        <w:tab/>
        <w:tab/>
        <w:t>brown,...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678"/>
        <w:rPr/>
      </w:pPr>
      <w:r>
        <w:rPr>
          <w:sz w:val="24"/>
          <w:szCs w:val="24"/>
        </w:rPr>
        <w:t>- želania; Merry X-mas and Happy New</w:t>
        <w:tab/>
        <w:t>- dance and sing, hop, jump,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  <w:t>Year, Happy birthday</w:t>
        <w:tab/>
        <w:t>- Are you 7? Yes, I am. No, I´m not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How many (candles)?</w:t>
        <w:tab/>
        <w:t>- Are you six or seven? I´m seven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How old are you?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How old is she/he?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How old are we? How old are they?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we, they - pasívne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14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ÝSLOVNOSŤ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Výslovnosť musí byť správna podľa noriem. Jednotlivé hlásky sa nacvičujú v kontexte, napr. koncové spoluhlásky </w:t>
      </w:r>
      <w:r>
        <w:rPr>
          <w:i/>
          <w:sz w:val="24"/>
          <w:szCs w:val="24"/>
        </w:rPr>
        <w:t>(od začiatku treba zabrániť spodobovaniu)</w:t>
      </w:r>
      <w:r>
        <w:rPr>
          <w:sz w:val="24"/>
          <w:szCs w:val="24"/>
        </w:rPr>
        <w:t>, w (what,...), th [đ] - [θ], [∂], [r], [ć]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KULTÚRNE UČENIE SA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miesto vlastnej krajiny v porovnaní s krajinou cieľového jazyka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zdravy, zdvorilostné frázy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ktoré sviatky a jedlá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TANIE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Učiteľ zaraďuje občasné čítanie jednotlivých slov, ktoré sa neodlišujú v grafickej a zvukovej podobe, napr. </w:t>
      </w:r>
      <w:r>
        <w:rPr>
          <w:i/>
          <w:sz w:val="24"/>
          <w:szCs w:val="24"/>
        </w:rPr>
        <w:t>dog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ROČNÍK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ZYKOVÉ PROSTRIEDK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. téma: My family, Me and My Pet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rodina - grandmother, grandfather</w:t>
        <w:tab/>
        <w:t>- I like (my mother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(granny, grandpa), uncle, aunt, cousin,</w:t>
        <w:tab/>
        <w:t>- I don´t like (cats, long hair,...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family</w:t>
        <w:tab/>
        <w:t>- his/her hair is... (časti tváre, tela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 my, your (brother)</w:t>
        <w:tab/>
        <w:t>- predložky: to, behind, between, in, on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  <w:t>- She has got/He has got...</w:t>
        <w:tab/>
        <w:tab/>
        <w:t>under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  <w:t>- Has s/he got...? Yes, s/he has. No,</w:t>
        <w:tab/>
        <w:t>- very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536"/>
        <w:jc w:val="both"/>
        <w:rPr/>
      </w:pPr>
      <w:r>
        <w:rPr>
          <w:sz w:val="24"/>
          <w:szCs w:val="24"/>
        </w:rPr>
        <w:t>s/he hasn´t.</w:t>
        <w:tab/>
        <w:t xml:space="preserve">- časti tela </w:t>
      </w:r>
      <w:r>
        <w:rPr>
          <w:i/>
          <w:sz w:val="24"/>
          <w:szCs w:val="24"/>
        </w:rPr>
        <w:t>(rozšírenie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fat, thin, tall, nice, pretty, beatiful - go,</w:t>
        <w:tab/>
        <w:t>- farby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draw, dance, take, give (I draw my</w:t>
        <w:tab/>
        <w:t>- domáce zvieratká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142"/>
        <w:jc w:val="both"/>
        <w:rPr/>
      </w:pPr>
      <w:r>
        <w:rPr>
          <w:sz w:val="24"/>
          <w:szCs w:val="24"/>
        </w:rPr>
        <w:t>mother. Take the pen...)</w:t>
        <w:tab/>
        <w:t>- miesta (Where is your mother?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téma: My Home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om, byt, miestnosti</w:t>
        <w:tab/>
        <w:t>- I live at/We live at... (číslo domu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nábytok - najpoužívanejšie výrazy</w:t>
        <w:tab/>
        <w:t>- I live in/We live in... (mesto, dom, byt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142"/>
        <w:jc w:val="both"/>
        <w:rPr/>
      </w:pPr>
      <w:r>
        <w:rPr>
          <w:sz w:val="24"/>
          <w:szCs w:val="24"/>
        </w:rPr>
        <w:t>chair, table, lamp, bath (tub), toilet,</w:t>
        <w:tab/>
        <w:t>- číslovky do 10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shbasin, washing machine, bed, </w:t>
        <w:tab/>
        <w:t>- jednoduchý prítomný čas plno-významový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536"/>
        <w:jc w:val="both"/>
        <w:rPr>
          <w:sz w:val="24"/>
          <w:szCs w:val="24"/>
        </w:rPr>
      </w:pPr>
      <w:r>
        <w:rPr>
          <w:sz w:val="24"/>
          <w:szCs w:val="24"/>
        </w:rPr>
        <w:t>carpet, cupboard, television, cassette</w:t>
        <w:tab/>
        <w:tab/>
        <w:t>slovies - všetky osoby okrem 3. osoby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536"/>
        <w:jc w:val="both"/>
        <w:rPr>
          <w:sz w:val="24"/>
          <w:szCs w:val="24"/>
        </w:rPr>
      </w:pPr>
      <w:r>
        <w:rPr>
          <w:sz w:val="24"/>
          <w:szCs w:val="24"/>
        </w:rPr>
        <w:t>recorder, video, armchair, sofa,</w:t>
        <w:tab/>
        <w:tab/>
        <w:t>jednotného čísl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536"/>
        <w:jc w:val="both"/>
        <w:rPr/>
      </w:pPr>
      <w:r>
        <w:rPr>
          <w:sz w:val="24"/>
          <w:szCs w:val="24"/>
        </w:rPr>
        <w:t>pictures bookshelf,...</w:t>
        <w:tab/>
        <w:t>- slovesá - činnosť v dome/byte: sleep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  <w:t>- old, new, nice, clean, dirty,...</w:t>
        <w:tab/>
        <w:tab/>
        <w:t>watch, cook, wash, play, read, listen,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How many (rooms) are there?</w:t>
        <w:tab/>
        <w:t>- (prítomný priebehový čas alebo jednoduchý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  <w:t>- There is/are + otázka a odpoveď</w:t>
        <w:tab/>
        <w:tab/>
        <w:t>prítomný čas podľa kontextu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  <w:t>- I like/don´t like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40" w:after="0"/>
        <w:ind w:left="4678" w:hanging="467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40" w:after="0"/>
        <w:ind w:left="4678" w:hanging="4678"/>
        <w:jc w:val="both"/>
        <w:rPr/>
      </w:pPr>
      <w:r>
        <w:rPr>
          <w:b/>
          <w:i/>
          <w:sz w:val="24"/>
          <w:szCs w:val="24"/>
        </w:rPr>
        <w:t>3. téma: Daily Routine, Clothes, Meals, Lessons and Hobbies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  <w:t>- jednoduchý prítomný čas</w:t>
        <w:tab/>
        <w:t>- How many lessons do you have every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536"/>
        <w:jc w:val="both"/>
        <w:rPr>
          <w:sz w:val="24"/>
          <w:szCs w:val="24"/>
        </w:rPr>
      </w:pPr>
      <w:r>
        <w:rPr>
          <w:sz w:val="24"/>
          <w:szCs w:val="24"/>
        </w:rPr>
        <w:t>plnovýznamových slovies (okrem 3.</w:t>
        <w:tab/>
        <w:tab/>
        <w:t>day? (on Monday,...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536"/>
        <w:jc w:val="both"/>
        <w:rPr>
          <w:sz w:val="24"/>
          <w:szCs w:val="24"/>
        </w:rPr>
      </w:pPr>
      <w:r>
        <w:rPr>
          <w:sz w:val="24"/>
          <w:szCs w:val="24"/>
        </w:rPr>
        <w:t>osoby jednotného čísla)</w:t>
        <w:tab/>
        <w:t>- oblečenie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 jednoduchý minulý čas najpoužívanejších</w:t>
        <w:tab/>
        <w:t>- farby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142"/>
        <w:jc w:val="both"/>
        <w:rPr/>
      </w:pPr>
      <w:r>
        <w:rPr>
          <w:sz w:val="24"/>
          <w:szCs w:val="24"/>
        </w:rPr>
        <w:t xml:space="preserve">slovies </w:t>
      </w:r>
      <w:r>
        <w:rPr>
          <w:i/>
          <w:sz w:val="24"/>
          <w:szCs w:val="24"/>
        </w:rPr>
        <w:t>(pasívne)</w:t>
      </w:r>
      <w:r>
        <w:rPr>
          <w:sz w:val="24"/>
          <w:szCs w:val="24"/>
        </w:rPr>
        <w:tab/>
        <w:t>- školské predmety (Maths, Slovak, English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  <w:t>- slovesá: sleep, wake up, get up, have</w:t>
        <w:tab/>
        <w:tab/>
        <w:t>P. E., Music, Art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536"/>
        <w:jc w:val="both"/>
        <w:rPr/>
      </w:pPr>
      <w:r>
        <w:rPr>
          <w:sz w:val="24"/>
          <w:szCs w:val="24"/>
        </w:rPr>
        <w:t xml:space="preserve">(breakfast, lunch, dinner), wash </w:t>
      </w:r>
      <w:r>
        <w:rPr>
          <w:i/>
          <w:sz w:val="24"/>
          <w:szCs w:val="24"/>
        </w:rPr>
        <w:t>(hands,</w:t>
        <w:tab/>
      </w:r>
      <w:r>
        <w:rPr>
          <w:sz w:val="24"/>
          <w:szCs w:val="24"/>
        </w:rPr>
        <w:t xml:space="preserve">- hobbies: reading, playing </w:t>
      </w:r>
      <w:r>
        <w:rPr>
          <w:i/>
          <w:sz w:val="24"/>
          <w:szCs w:val="24"/>
        </w:rPr>
        <w:t>(games)</w:t>
      </w:r>
      <w:r>
        <w:rPr>
          <w:sz w:val="24"/>
          <w:szCs w:val="24"/>
        </w:rPr>
        <w:t>, watching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536"/>
        <w:jc w:val="both"/>
        <w:rPr/>
      </w:pPr>
      <w:r>
        <w:rPr>
          <w:i/>
          <w:sz w:val="24"/>
          <w:szCs w:val="24"/>
        </w:rPr>
        <w:t>face)</w:t>
      </w:r>
      <w:r>
        <w:rPr>
          <w:sz w:val="24"/>
          <w:szCs w:val="24"/>
        </w:rPr>
        <w:t>, put on, take off, read, write, play</w:t>
        <w:tab/>
        <w:tab/>
        <w:t>TV, sports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536"/>
        <w:jc w:val="both"/>
        <w:rPr>
          <w:sz w:val="24"/>
          <w:szCs w:val="24"/>
        </w:rPr>
      </w:pPr>
      <w:r>
        <w:rPr>
          <w:sz w:val="24"/>
          <w:szCs w:val="24"/>
        </w:rPr>
        <w:t>(guitar,...), count, cook, learn,...</w:t>
        <w:tab/>
        <w:t>- at home, at school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omoc v domácnosti (tidy up, wash up,</w:t>
        <w:tab/>
        <w:t>- in the playground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clean,...)</w:t>
        <w:tab/>
        <w:t>- When? At nine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o you help your mother? Yes, I 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No, I don´t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40" w:after="0"/>
        <w:jc w:val="both"/>
        <w:rPr/>
      </w:pPr>
      <w:r>
        <w:rPr>
          <w:b/>
          <w:i/>
          <w:sz w:val="24"/>
          <w:szCs w:val="24"/>
        </w:rPr>
        <w:t>4. téma: Free Time, Hobbies, Seasons, Weather, Clothes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jednoduchý prítomný čas niektorých</w:t>
        <w:tab/>
        <w:t>- prídavné mená: cold, hot, wet, dry,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plnovýznamových slovies (okrem 3.</w:t>
        <w:tab/>
        <w:t>- it´s raining, snowing,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osoby jednotného čísla): play, go, like,...</w:t>
        <w:tab/>
        <w:t>- can/can´t (všetky osoby), otázka, zápor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riebehový prítomný čas (všetky osoby)</w:t>
        <w:tab/>
        <w:t>- have/has (všetky osoby), otázka, zápor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niektorých slovies: play, go, wear,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minulý čas niektorých slovies (pasívne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lovná zásoba: hobbies - rozšírenie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asons, sports, weathers,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clothes - rozšírenie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40" w:after="0"/>
        <w:jc w:val="both"/>
        <w:rPr/>
      </w:pPr>
      <w:r>
        <w:rPr>
          <w:b/>
          <w:i/>
          <w:sz w:val="24"/>
          <w:szCs w:val="24"/>
        </w:rPr>
        <w:t>5. téma: Means of Transport, In the Street, Way to School, Garden, Park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rozkazovací spôsob </w:t>
      </w:r>
      <w:r>
        <w:rPr>
          <w:i/>
          <w:sz w:val="24"/>
          <w:szCs w:val="24"/>
        </w:rPr>
        <w:t>(upevňovanie)</w:t>
        <w:tab/>
      </w:r>
      <w:r>
        <w:rPr>
          <w:sz w:val="24"/>
          <w:szCs w:val="24"/>
        </w:rPr>
        <w:t>- (There is a big supermarket in the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  <w:t>- dopravné prostriedky</w:t>
        <w:tab/>
        <w:tab/>
        <w:t>street.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  <w:t>- on foot, by bus,...</w:t>
        <w:tab/>
        <w:t>- fast, slowly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678"/>
        <w:jc w:val="both"/>
        <w:rPr/>
      </w:pPr>
      <w:r>
        <w:rPr>
          <w:sz w:val="24"/>
          <w:szCs w:val="24"/>
        </w:rPr>
        <w:t>- ride, drive, fly, walk, go, run, play,</w:t>
        <w:tab/>
        <w:t>- stromy, kríky, kvety, tráva (apple tree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536"/>
        <w:jc w:val="both"/>
        <w:rPr>
          <w:sz w:val="24"/>
          <w:szCs w:val="24"/>
        </w:rPr>
      </w:pPr>
      <w:r>
        <w:rPr>
          <w:sz w:val="24"/>
          <w:szCs w:val="24"/>
        </w:rPr>
        <w:t>climb, get on, ge off</w:t>
        <w:tab/>
        <w:tab/>
        <w:t>rose bush,...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budovy, obchody (bookshop, supermarket,</w:t>
        <w:tab/>
        <w:t>- I take a bus, I walk to school, I go by car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536"/>
        <w:jc w:val="both"/>
        <w:rPr>
          <w:sz w:val="24"/>
          <w:szCs w:val="24"/>
        </w:rPr>
      </w:pPr>
      <w:r>
        <w:rPr>
          <w:sz w:val="24"/>
          <w:szCs w:val="24"/>
        </w:rPr>
        <w:t>bank, post office, green-grocer´s,</w:t>
        <w:tab/>
        <w:tab/>
        <w:t>I play in the garden, I go shopping,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536"/>
        <w:jc w:val="both"/>
        <w:rPr>
          <w:sz w:val="24"/>
          <w:szCs w:val="24"/>
        </w:rPr>
      </w:pPr>
      <w:r>
        <w:rPr>
          <w:sz w:val="24"/>
          <w:szCs w:val="24"/>
        </w:rPr>
        <w:t>hospital, police station,...</w:t>
        <w:tab/>
        <w:t>- you, we, they take a bus,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mall, big, high, large</w:t>
        <w:tab/>
        <w:t>- Do you take a bus? Yes, I do. No, I don´t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there is, there are, otázka, zápor</w:t>
        <w:tab/>
        <w:t>- Do you like running? Yes,... No,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142"/>
        <w:jc w:val="both"/>
        <w:rPr>
          <w:sz w:val="24"/>
          <w:szCs w:val="24"/>
        </w:rPr>
      </w:pPr>
      <w:r>
        <w:rPr>
          <w:i/>
          <w:sz w:val="24"/>
          <w:szCs w:val="24"/>
        </w:rPr>
        <w:t>(upevňovanie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téma: Food, Cooking, Setting the Table and Serving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otraviny, ovocie, zelenina</w:t>
        <w:tab/>
        <w:t>- take, put, give me, set the table,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ni v týždni + on (On Monday we have</w:t>
        <w:tab/>
        <w:t>- (Take the plates away. Put the glass on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536"/>
        <w:jc w:val="both"/>
        <w:rPr>
          <w:sz w:val="24"/>
          <w:szCs w:val="24"/>
        </w:rPr>
      </w:pPr>
      <w:r>
        <w:rPr>
          <w:sz w:val="24"/>
          <w:szCs w:val="24"/>
        </w:rPr>
        <w:t>chicken...)</w:t>
        <w:tab/>
        <w:tab/>
        <w:t>the table...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 like, likes, do you...? does she...?</w:t>
        <w:tab/>
        <w:t>- It´s ready. Are you ready?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Yes,... No,...</w:t>
        <w:tab/>
        <w:t>- Can I help you? Yes, please. No, thank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  <w:t>- I like milk and I don´t like coffee.</w:t>
        <w:tab/>
        <w:tab/>
        <w:t>you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  <w:t>- S/he likes milk and s/he doesn´t like</w:t>
        <w:tab/>
        <w:t>- nádoby, príbory (plate, glass, spoon,...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536"/>
        <w:jc w:val="both"/>
        <w:rPr/>
      </w:pPr>
      <w:r>
        <w:rPr>
          <w:sz w:val="24"/>
          <w:szCs w:val="24"/>
        </w:rPr>
        <w:t xml:space="preserve">coffee. </w:t>
      </w:r>
      <w:r>
        <w:rPr>
          <w:i/>
          <w:sz w:val="24"/>
          <w:szCs w:val="24"/>
        </w:rPr>
        <w:t>(3. osoba jednotného</w:t>
        <w:tab/>
      </w:r>
      <w:r>
        <w:rPr>
          <w:sz w:val="24"/>
          <w:szCs w:val="24"/>
        </w:rPr>
        <w:t>- Can you pass me the sugar?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536"/>
        <w:jc w:val="both"/>
        <w:rPr/>
      </w:pPr>
      <w:r>
        <w:rPr>
          <w:i/>
          <w:sz w:val="24"/>
          <w:szCs w:val="24"/>
        </w:rPr>
        <w:t>čísla - pasívne)</w:t>
      </w:r>
      <w:r>
        <w:rPr>
          <w:sz w:val="24"/>
          <w:szCs w:val="24"/>
        </w:rPr>
        <w:tab/>
        <w:t>- How many/much... do you want?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  <w:t>- have - had</w:t>
        <w:tab/>
        <w:tab/>
      </w:r>
      <w:r>
        <w:rPr>
          <w:i/>
          <w:sz w:val="24"/>
          <w:szCs w:val="24"/>
        </w:rPr>
        <w:t>(pasívne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678"/>
        <w:jc w:val="both"/>
        <w:rPr/>
      </w:pPr>
      <w:r>
        <w:rPr>
          <w:sz w:val="24"/>
          <w:szCs w:val="24"/>
        </w:rPr>
        <w:t>- I want a/some...</w:t>
      </w:r>
      <w:r>
        <w:rPr>
          <w:i/>
          <w:sz w:val="24"/>
          <w:szCs w:val="24"/>
        </w:rPr>
        <w:t>(pasívne)</w:t>
        <w:tab/>
      </w:r>
      <w:r>
        <w:rPr>
          <w:sz w:val="24"/>
          <w:szCs w:val="24"/>
        </w:rPr>
        <w:t>- Help yourself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  <w:t>- Here you are. Thank you.</w:t>
        <w:tab/>
        <w:t>- I like it. (It´s delicious.) (It´s horrible.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678"/>
        <w:jc w:val="both"/>
        <w:rPr/>
      </w:pPr>
      <w:r>
        <w:rPr>
          <w:sz w:val="24"/>
          <w:szCs w:val="24"/>
        </w:rPr>
        <w:t xml:space="preserve">- Would you like some/a...? </w:t>
      </w:r>
      <w:r>
        <w:rPr>
          <w:i/>
          <w:sz w:val="24"/>
          <w:szCs w:val="24"/>
        </w:rPr>
        <w:t>(pasívne)</w:t>
        <w:tab/>
      </w:r>
      <w:r>
        <w:rPr>
          <w:sz w:val="24"/>
          <w:szCs w:val="24"/>
        </w:rPr>
        <w:t>- It is (good, bad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40" w:after="0"/>
        <w:ind w:left="4678" w:hanging="4678"/>
        <w:jc w:val="both"/>
        <w:rPr/>
      </w:pPr>
      <w:r>
        <w:rPr>
          <w:b/>
          <w:i/>
          <w:sz w:val="24"/>
          <w:szCs w:val="24"/>
        </w:rPr>
        <w:t>7. téma: Animals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  <w:t>- zvieratá</w:t>
        <w:tab/>
        <w:t>- Have you got a...? Yes, I have./No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  <w:t>- I live in Slovakia, the lion lives in Africa.</w:t>
        <w:tab/>
        <w:tab/>
        <w:t>I haven´t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There is a/an...</w:t>
        <w:tab/>
        <w:t>- S/he´s got a... (otázka, zápor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There are...</w:t>
        <w:tab/>
        <w:t>- číslovky 1 - 100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 Is there/are there...?</w:t>
        <w:tab/>
        <w:t>- How many... have you got?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Yes, there is/are. No,...</w:t>
        <w:tab/>
        <w:t>- What´s 19 + 27?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redložky in, on, under, behind,</w:t>
        <w:tab/>
        <w:t>- What´s time? It´s 2 o´clock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142"/>
        <w:jc w:val="both"/>
        <w:rPr/>
      </w:pPr>
      <w:r>
        <w:rPr>
          <w:sz w:val="24"/>
          <w:szCs w:val="24"/>
        </w:rPr>
        <w:t xml:space="preserve">between </w:t>
      </w:r>
      <w:r>
        <w:rPr>
          <w:i/>
          <w:sz w:val="24"/>
          <w:szCs w:val="24"/>
        </w:rPr>
        <w:t>(upevňovanie)</w:t>
      </w:r>
      <w:r>
        <w:rPr>
          <w:sz w:val="24"/>
          <w:szCs w:val="24"/>
        </w:rPr>
        <w:tab/>
        <w:t>- farby zvierat (I can see a big yellow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  <w:t>- I like bears and I don´t like spiders.</w:t>
        <w:tab/>
        <w:tab/>
        <w:t>lion.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678"/>
        <w:jc w:val="both"/>
        <w:rPr/>
      </w:pPr>
      <w:r>
        <w:rPr>
          <w:sz w:val="24"/>
          <w:szCs w:val="24"/>
        </w:rPr>
        <w:t>- Do you like...? Yes, I do./No, I don´t.</w:t>
        <w:tab/>
        <w:t>- Whose bear is it? It´s Peter´s bear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  <w:t>- I´ve got a tortoise and haven´t got</w:t>
        <w:tab/>
        <w:t>- (privlastňovací pád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678" w:hanging="4536"/>
        <w:jc w:val="both"/>
        <w:rPr>
          <w:sz w:val="24"/>
          <w:szCs w:val="24"/>
        </w:rPr>
      </w:pPr>
      <w:r>
        <w:rPr>
          <w:sz w:val="24"/>
          <w:szCs w:val="24"/>
        </w:rPr>
        <w:t>a giraffe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téma: Birthday, Holidays, Easter, Christmas, Halloween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rodeniny, sviatky, prázdniny, Veľká </w:t>
        <w:tab/>
        <w:t>- How old are we?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142"/>
        <w:jc w:val="both"/>
        <w:rPr/>
      </w:pPr>
      <w:r>
        <w:rPr>
          <w:sz w:val="24"/>
          <w:szCs w:val="24"/>
        </w:rPr>
        <w:t>noc, Vianoce (rozšírenie), Halloween</w:t>
        <w:tab/>
        <w:t xml:space="preserve">- How old are they? </w:t>
      </w:r>
      <w:r>
        <w:rPr>
          <w:i/>
          <w:sz w:val="24"/>
          <w:szCs w:val="24"/>
        </w:rPr>
        <w:t>(upevňovanie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želania - Merry Christmas and a Happy</w:t>
        <w:tab/>
        <w:t>- farby: What colour is the cake (tree)?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New Year; Happy birthday, Have a nice</w:t>
        <w:tab/>
        <w:t>- dance and sing, hop, jump, say, wish,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time,...</w:t>
        <w:tab/>
        <w:t>- Are you eight (seven)?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 How many (candles)?</w:t>
        <w:tab/>
        <w:t>- Yes, I am./No, I´m not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How old are you?</w:t>
        <w:tab/>
        <w:t>- I am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How old is she/he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OVNOSŤ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Aj v druhom ročníku sa pokračuje s dôsledným nácvikom správnej výslovnosti. Jednotlivé hlásky sa nacvičujú v kontexte, napr. th [đ] - [θ] - </w:t>
      </w:r>
      <w:r>
        <w:rPr>
          <w:i/>
          <w:sz w:val="24"/>
          <w:szCs w:val="24"/>
        </w:rPr>
        <w:t>this - thin</w:t>
      </w:r>
      <w:r>
        <w:rPr>
          <w:sz w:val="24"/>
          <w:szCs w:val="24"/>
        </w:rPr>
        <w:t xml:space="preserve">; [I] sit - [i:] seat; [∂υ] - </w:t>
      </w:r>
      <w:r>
        <w:rPr>
          <w:i/>
          <w:sz w:val="24"/>
          <w:szCs w:val="24"/>
        </w:rPr>
        <w:t>go, don´t</w:t>
      </w:r>
      <w:r>
        <w:rPr>
          <w:sz w:val="24"/>
          <w:szCs w:val="24"/>
        </w:rPr>
        <w:t xml:space="preserve">; [ju:] - new; [∂:] </w:t>
      </w:r>
      <w:r>
        <w:rPr>
          <w:i/>
          <w:sz w:val="24"/>
          <w:szCs w:val="24"/>
        </w:rPr>
        <w:t>dirty</w:t>
      </w:r>
      <w:r>
        <w:rPr>
          <w:sz w:val="24"/>
          <w:szCs w:val="24"/>
        </w:rPr>
        <w:t>; a pod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KULTÚRNE UČENIE S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mená (typické anglické mená, anglické ekvivalenty niektorých slovenských mien, koncovky ženských priezvísk  </w:t>
      </w:r>
      <w:r>
        <w:rPr>
          <w:i/>
          <w:sz w:val="24"/>
          <w:szCs w:val="24"/>
        </w:rPr>
        <w:t>Ms Miller - pani Millerová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určenie miesta (na strome - o</w:t>
      </w:r>
      <w:r>
        <w:rPr>
          <w:i/>
          <w:sz w:val="24"/>
          <w:szCs w:val="24"/>
        </w:rPr>
        <w:t>n the tree,</w:t>
      </w:r>
      <w:r>
        <w:rPr>
          <w:sz w:val="24"/>
          <w:szCs w:val="24"/>
        </w:rPr>
        <w:t xml:space="preserve"> na ihrisku - </w:t>
      </w:r>
      <w:r>
        <w:rPr>
          <w:i/>
          <w:sz w:val="24"/>
          <w:szCs w:val="24"/>
        </w:rPr>
        <w:t>in the playground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škola (informatívne - zvláštnosti anglických škôl, napr. školská uniforma a pod.)</w:t>
      </w:r>
    </w:p>
    <w:p>
      <w:pPr>
        <w:pStyle w:val="Normal"/>
        <w:numPr>
          <w:ilvl w:val="0"/>
          <w:numId w:val="3"/>
        </w:numPr>
        <w:spacing w:lineRule="auto" w:line="240"/>
        <w:ind w:left="357" w:hanging="357"/>
        <w:jc w:val="both"/>
        <w:rPr/>
      </w:pPr>
      <w:r>
        <w:rPr>
          <w:sz w:val="24"/>
          <w:szCs w:val="24"/>
        </w:rPr>
        <w:t>dopravné prostriedky (</w:t>
      </w:r>
      <w:r>
        <w:rPr>
          <w:i/>
          <w:sz w:val="24"/>
          <w:szCs w:val="24"/>
        </w:rPr>
        <w:t>boat, underground, double-decker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TANIE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 tomto ročníku je dôraz na správnu výslovnosť pri čítaní, t. j. na spojenie zvukovej a grafickej podoby jazyka. Žiaci sa naučia čítať jednoduché výrazy a vety najmä s podporou obrázkov a zvukového záznamu. Podľa možnosti treba používať autentické nahrávk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ÍSANIE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Koncom 2. ročníka učiteľ zaraďuje písanie veľmi jednoduchých modelových viet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ROČNÍK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OVNÁ ZÁSOB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čas tretieho ročníka si žiaci osvoja 150 - 200 nových slov a slovných spojení podľa tematických okruhov, ktoré sa nachádzajú v osnovách pre vyučovanie anglického jazyka pre 5. - 9. ročník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OVNOSŤ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</w:rPr>
        <w:t xml:space="preserve">opakovanie a systematizovanie výslovnosti stiahnutých tvarov slovies: </w:t>
      </w:r>
      <w:r>
        <w:rPr>
          <w:i/>
          <w:sz w:val="24"/>
          <w:szCs w:val="24"/>
        </w:rPr>
        <w:t xml:space="preserve">he´s, we´re, cannot - can´t, </w:t>
      </w:r>
      <w:r>
        <w:rPr>
          <w:sz w:val="24"/>
          <w:szCs w:val="24"/>
        </w:rPr>
        <w:t>a p.)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</w:rPr>
        <w:t xml:space="preserve">[v] - [w] - učiteľ stále upozorňuje na rozdielnu výslovnosť týchto dvoch hlások, napr. v slovách </w:t>
      </w:r>
      <w:r>
        <w:rPr>
          <w:i/>
          <w:sz w:val="24"/>
          <w:szCs w:val="24"/>
        </w:rPr>
        <w:t xml:space="preserve">veal </w:t>
      </w:r>
      <w:r>
        <w:rPr>
          <w:sz w:val="24"/>
          <w:szCs w:val="24"/>
        </w:rPr>
        <w:t xml:space="preserve">[vi:l] - </w:t>
      </w:r>
      <w:r>
        <w:rPr>
          <w:i/>
          <w:sz w:val="24"/>
          <w:szCs w:val="24"/>
        </w:rPr>
        <w:t xml:space="preserve">wheel </w:t>
      </w:r>
      <w:r>
        <w:rPr>
          <w:sz w:val="24"/>
          <w:szCs w:val="24"/>
        </w:rPr>
        <w:t xml:space="preserve">[wi:l]; </w:t>
      </w:r>
      <w:r>
        <w:rPr>
          <w:i/>
          <w:sz w:val="24"/>
          <w:szCs w:val="24"/>
        </w:rPr>
        <w:t xml:space="preserve">vain </w:t>
      </w:r>
      <w:r>
        <w:rPr>
          <w:sz w:val="24"/>
          <w:szCs w:val="24"/>
        </w:rPr>
        <w:t xml:space="preserve">[veIn] - </w:t>
      </w:r>
      <w:r>
        <w:rPr>
          <w:i/>
          <w:sz w:val="24"/>
          <w:szCs w:val="24"/>
        </w:rPr>
        <w:t xml:space="preserve">wane </w:t>
      </w:r>
      <w:r>
        <w:rPr>
          <w:sz w:val="24"/>
          <w:szCs w:val="24"/>
        </w:rPr>
        <w:t xml:space="preserve">[weIn]; </w:t>
      </w:r>
      <w:r>
        <w:rPr>
          <w:i/>
          <w:sz w:val="24"/>
          <w:szCs w:val="24"/>
        </w:rPr>
        <w:t>vow</w:t>
      </w:r>
      <w:r>
        <w:rPr>
          <w:sz w:val="24"/>
          <w:szCs w:val="24"/>
        </w:rPr>
        <w:t xml:space="preserve"> [vauu] - </w:t>
      </w:r>
      <w:r>
        <w:rPr>
          <w:i/>
          <w:sz w:val="24"/>
          <w:szCs w:val="24"/>
        </w:rPr>
        <w:t>wow</w:t>
      </w:r>
      <w:r>
        <w:rPr>
          <w:sz w:val="24"/>
          <w:szCs w:val="24"/>
        </w:rPr>
        <w:t xml:space="preserve"> [waυ]; a pod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tupné systematickejšie precvičovanie ťažších kombinácií hlások a dvojhlások, ako napr. [I∂] - </w:t>
      </w:r>
      <w:r>
        <w:rPr>
          <w:b/>
          <w:sz w:val="24"/>
          <w:szCs w:val="24"/>
        </w:rPr>
        <w:t>Here</w:t>
      </w:r>
      <w:r>
        <w:rPr>
          <w:sz w:val="24"/>
          <w:szCs w:val="24"/>
        </w:rPr>
        <w:t xml:space="preserve"> you are. [e∂] - </w:t>
      </w:r>
      <w:r>
        <w:rPr>
          <w:i/>
          <w:sz w:val="24"/>
          <w:szCs w:val="24"/>
        </w:rPr>
        <w:t>ther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Λ] - [a:] - </w:t>
      </w:r>
      <w:r>
        <w:rPr>
          <w:i/>
          <w:sz w:val="24"/>
          <w:szCs w:val="24"/>
        </w:rPr>
        <w:t>mother, father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Stále treba mať na mysli, že hlásky sa nesmú precvičovať izolovane ale v kontexte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MATIKA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elling - žiaci sa naučia anglickú abecedu. Pri hláskovaní cvičia grafickú podobu slov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lovosled: podmet, prísudok; príslovkové určenie miesta, napr. </w:t>
      </w:r>
      <w:r>
        <w:rPr>
          <w:i/>
          <w:sz w:val="24"/>
          <w:szCs w:val="24"/>
        </w:rPr>
        <w:t>at school, in the playground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avba vety pomocou </w:t>
      </w:r>
      <w:r>
        <w:rPr>
          <w:i/>
          <w:sz w:val="24"/>
          <w:szCs w:val="24"/>
        </w:rPr>
        <w:t>there is/there are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statné mená: žiak rozlišuje jednotné číslo a množné číslo; predložkové pády, napr. </w:t>
      </w:r>
      <w:r>
        <w:rPr>
          <w:i/>
          <w:sz w:val="24"/>
          <w:szCs w:val="24"/>
        </w:rPr>
        <w:t>to father,  from school, with my friend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ámená: osobné, privlastňovacie (</w:t>
      </w:r>
      <w:r>
        <w:rPr>
          <w:i/>
          <w:sz w:val="24"/>
          <w:szCs w:val="24"/>
        </w:rPr>
        <w:t>opakovanie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pytovacie zámená: </w:t>
      </w:r>
      <w:r>
        <w:rPr>
          <w:i/>
          <w:sz w:val="24"/>
          <w:szCs w:val="24"/>
        </w:rPr>
        <w:t>who, what, where, when, why, how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číslovky: 1 - 100; určovanie času - celé hodiny </w:t>
      </w:r>
      <w:r>
        <w:rPr>
          <w:i/>
          <w:sz w:val="24"/>
          <w:szCs w:val="24"/>
        </w:rPr>
        <w:t>(What´s the time? It´s five o´ clock.)</w:t>
      </w:r>
      <w:r>
        <w:rPr>
          <w:sz w:val="24"/>
          <w:szCs w:val="24"/>
        </w:rPr>
        <w:t>, aj v písomnej forme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edložky miesta: </w:t>
      </w:r>
      <w:r>
        <w:rPr>
          <w:i/>
          <w:sz w:val="24"/>
          <w:szCs w:val="24"/>
        </w:rPr>
        <w:t>in front of, behind, in, on, at, next to, under;</w:t>
      </w:r>
      <w:r>
        <w:rPr>
          <w:sz w:val="24"/>
          <w:szCs w:val="24"/>
        </w:rPr>
        <w:t xml:space="preserve"> predložky pohybu: </w:t>
      </w:r>
      <w:r>
        <w:rPr>
          <w:i/>
          <w:sz w:val="24"/>
          <w:szCs w:val="24"/>
        </w:rPr>
        <w:t>up, down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jky: </w:t>
      </w:r>
      <w:r>
        <w:rPr>
          <w:i/>
          <w:sz w:val="24"/>
          <w:szCs w:val="24"/>
        </w:rPr>
        <w:t>or, but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álne slovesá: </w:t>
      </w:r>
      <w:r>
        <w:rPr>
          <w:i/>
          <w:sz w:val="24"/>
          <w:szCs w:val="24"/>
        </w:rPr>
        <w:t>can, must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ovesné časy: jednoduchý prítomný čas (všetky osoby), napr. </w:t>
      </w:r>
      <w:r>
        <w:rPr>
          <w:i/>
          <w:sz w:val="24"/>
          <w:szCs w:val="24"/>
        </w:rPr>
        <w:t>he likes..., she wants...(aktívne);</w:t>
      </w:r>
      <w:r>
        <w:rPr>
          <w:sz w:val="24"/>
          <w:szCs w:val="24"/>
        </w:rPr>
        <w:t xml:space="preserve"> prítomný priebehový čas </w:t>
      </w:r>
      <w:r>
        <w:rPr>
          <w:i/>
          <w:sz w:val="24"/>
          <w:szCs w:val="24"/>
        </w:rPr>
        <w:t>(upevňovanie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i/>
          <w:sz w:val="24"/>
          <w:szCs w:val="24"/>
        </w:rPr>
        <w:t>I had - I was (were - pasívne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</w:rPr>
        <w:t xml:space="preserve">niektoré často používané slovesá v minulom čase (pravidelné slovesá, napr. </w:t>
      </w:r>
      <w:r>
        <w:rPr>
          <w:i/>
          <w:sz w:val="24"/>
          <w:szCs w:val="24"/>
        </w:rPr>
        <w:t xml:space="preserve"> look - looked, stop - stopped,</w:t>
      </w:r>
      <w:r>
        <w:rPr>
          <w:sz w:val="24"/>
          <w:szCs w:val="24"/>
        </w:rPr>
        <w:t xml:space="preserve"> ako i nepravidelné </w:t>
      </w:r>
      <w:r>
        <w:rPr>
          <w:i/>
          <w:sz w:val="24"/>
          <w:szCs w:val="24"/>
        </w:rPr>
        <w:t>was, had, went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tum: radové číslovky </w:t>
      </w:r>
      <w:r>
        <w:rPr>
          <w:i/>
          <w:sz w:val="24"/>
          <w:szCs w:val="24"/>
        </w:rPr>
        <w:t>(pasívne)</w:t>
      </w:r>
    </w:p>
    <w:p>
      <w:pPr>
        <w:pStyle w:val="Normal"/>
        <w:numPr>
          <w:ilvl w:val="0"/>
          <w:numId w:val="14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iektoré príslovky - učia sa v kontexte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ÚVANI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žiak s porozumením reaguje na pokyny učiteľ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 počúvaní neznámeho textu so známou tematikou žiak pochopí celkový obsah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i viacnásobnom počúvaní textu so známou tematikou žiak dokáže dešifrovať známe slová a slovné spojenia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VORENI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žiaci slovne reagujú na pokyny a otázky učiteľa a svojich spolužiakov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čia sa povedať dátum a ospravedlniť sa, oznámiť chýbajúcich žiakov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povedajú stručne na otázky k textom so známou tematikou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 výraznou pomocou učiteľa dokážu tvoriť otázky v rámci osnov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kážu reprodukovať krátky text v rozsahu 3 - 5 viet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ITANI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žiak vie čítať s porozumením základné pokyny k úlohám v učebnici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žiak vie čítať s porozumením krátky text so známou tematikou. Učiteľ zvolí rozsah podľa schopností žiakov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ÍSA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iak má opakovane precvičovať písomnú podobu </w:t>
      </w:r>
      <w:r>
        <w:rPr>
          <w:i/>
          <w:sz w:val="24"/>
          <w:szCs w:val="24"/>
        </w:rPr>
        <w:t>w, W, q, Q, 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žiak dokáže bezchybne prepísať krátky tex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žiak vie písomne pomenovať veci na obrázku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žiak sa vie orientovať v učebnici a vyhľadať písomnú podobu slov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KULTÚRNE UČENIE SA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slovenie </w:t>
      </w:r>
      <w:r>
        <w:rPr>
          <w:i/>
          <w:sz w:val="24"/>
          <w:szCs w:val="24"/>
        </w:rPr>
        <w:t>you</w:t>
      </w:r>
      <w:r>
        <w:rPr>
          <w:sz w:val="24"/>
          <w:szCs w:val="24"/>
        </w:rPr>
        <w:t xml:space="preserve"> (ty, vy)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ácie o anglofónnych krajinách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ľudové zvyky (sviatky, jedlá, oblečenie a pod.)</w:t>
      </w:r>
    </w:p>
    <w:p>
      <w:pPr>
        <w:pStyle w:val="Normal"/>
        <w:spacing w:lineRule="auto" w:line="240" w:before="24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. Výstup PREDMETU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 xml:space="preserve">Predpoklady skorého vyučovania anglického jazyka - </w:t>
      </w:r>
      <w:r>
        <w:rPr>
          <w:sz w:val="24"/>
          <w:szCs w:val="24"/>
        </w:rPr>
        <w:t>skorý začiatok vyučovania anglického jazyka sa musí zabezpečiť vyučujúcimi na vysokej odbornej úrovni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oblasti výslovnosti </w:t>
      </w:r>
      <w:r>
        <w:rPr>
          <w:i/>
          <w:sz w:val="24"/>
          <w:szCs w:val="24"/>
        </w:rPr>
        <w:t>(veľká schopnosť imitácie u detí)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oblasti používania všetkých sociálnych foriem práce </w:t>
      </w:r>
      <w:r>
        <w:rPr>
          <w:i/>
          <w:sz w:val="24"/>
          <w:szCs w:val="24"/>
        </w:rPr>
        <w:t>(práca vo dvojici, skupinová práca, a i. - socializácia detí)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oblasti všetkých druhov detskej literatúry </w:t>
      </w:r>
      <w:r>
        <w:rPr>
          <w:i/>
          <w:sz w:val="24"/>
          <w:szCs w:val="24"/>
        </w:rPr>
        <w:t>(radosť a ochota detí recitovať a dramatizovať)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 oblasti pedagogiky primárneho stupňa, ako aj metodiky skorého vyučovania cudzích jazykov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korý začiatok vyučovania anglického jazyka nebude pravidlom, ale skôr výnimkou - alternatívnou formou. Je vhodný pre deti, ktorých intelekt a osobnosť dovoľujú väčšiu záťaž. Preto je dôležité nielen pred prvým ročníkom urobiť starostlivý a citlivý výber pod dohľadom odborníkov - psychológov, metodikov a skúsených učiteľov, ale aj naďalej pozorne sledovať vývin dieťaťa, aby nedošlo k strate záujmu, k frustrácii z neúspechu a k negatívnemu postoju k cudziemu jazyku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Vzdelávací štandard</w:t>
      </w:r>
      <w:r>
        <w:rPr>
          <w:sz w:val="24"/>
          <w:szCs w:val="24"/>
        </w:rPr>
        <w:t xml:space="preserve">  sa skladá sa z dvoch častí: 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bsahový štandard,  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konový štandard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Obsahová časť</w:t>
      </w:r>
      <w:r>
        <w:rPr>
          <w:sz w:val="24"/>
          <w:szCs w:val="24"/>
        </w:rPr>
        <w:t xml:space="preserve"> vzdelávacieho štandardu určuje minimálny  obsah vzdelávania. Obsahovú časť tvorí  učivo, ktoré je všetkými žiakmi osvojiteľné. 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Výkonová časť</w:t>
      </w:r>
      <w:r>
        <w:rPr>
          <w:sz w:val="24"/>
          <w:szCs w:val="24"/>
        </w:rPr>
        <w:t xml:space="preserve"> je formulácia výkonov, ktorá určuje, na akej úrovni má žiak dané minimálne učivo ovládať a čo má vykonať. Výkonový štandard je formulovaný v podobe operacionalizovaných cieľov, to znamená je uvádzaný aktívnymi slovesami, ktoré zároveň vyjadrujú úroveň osvojenia. Jednotlivé úrovne výstupov sú zamerané na kompetencie – to znamená kombináciu vedomostí, zručností a schopností.</w:t>
      </w:r>
    </w:p>
    <w:p>
      <w:pPr>
        <w:pStyle w:val="Normal"/>
        <w:spacing w:lineRule="auto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caps/>
          <w:sz w:val="24"/>
          <w:szCs w:val="24"/>
        </w:rPr>
        <w:t>5. Metódy a formy práce, stratégie vyučovan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ávne zvolenými metódami sa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á vytvoriť atmosféra, v ktorej sa môže dieťa učiť bez strachu a stresu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má využiť a motivovať chuť dieťaťa do učenia sa a jeho prirodzená zvedavosť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</w:rPr>
        <w:t>majú zohľadňovať potreby dieťaťa a hlavne umožniť mu učiť sa všetkými zmyslami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á dieťa naučiť reagovať v anglickom jazyku, aktívne ho používať a postupne sa osamostatniť (learner´s independence).</w:t>
      </w:r>
    </w:p>
    <w:p>
      <w:pPr>
        <w:pStyle w:val="Normal"/>
        <w:spacing w:lineRule="auto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 splnenie cieľov vyučovania vlastivedy je nevyhnutné používať motivačné a aktivizujúce vyučovacie metódy, akceptujúce vekovú primeranosť a aktuálnu úroveň vedomostí a zručností žiakov, ich skúsenosti, prostredie, v ktorom žijú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Z motivačných a aktivizujúcich metód budem využívať najmä rozmanité didaktické hry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 Pri precvičovaní a opakovaní učiva budem využívať prácu v skupinách, súťaže -  v ktorých zhodnotím úroveň vedomostí a intelektuálnu bystrosť žiaka</w:t>
      </w:r>
      <w:r>
        <w:rPr>
          <w:rFonts w:cs="Arial" w:ascii="Arial" w:hAnsi="Arial"/>
          <w:sz w:val="19"/>
          <w:szCs w:val="19"/>
        </w:rPr>
        <w:t>.</w:t>
      </w:r>
      <w:r>
        <w:rPr>
          <w:sz w:val="24"/>
          <w:szCs w:val="24"/>
        </w:rPr>
        <w:t xml:space="preserve">         Podľa možností budem realizovať tvorbu projektov i samostatných úloh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i vypracovávaní úloh budem akceptovať vývinovú úroveň žiakov, ich skúsenosti, záujmy a potreby spolupráce s rodičmi pri domácej príprave.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ískané vedomosti a zručnosti môžu žiaci využiť zapojením sa do školských projektov.  </w:t>
      </w:r>
    </w:p>
    <w:p>
      <w:pPr>
        <w:pStyle w:val="Normal"/>
        <w:spacing w:lineRule="auto" w:line="24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6. Učebné zdroj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re vyučovanie anglického jazyka budeme používať učebnice a pracovné zošity schválené a odporúčané MŠ SR : </w:t>
      </w:r>
    </w:p>
    <w:p>
      <w:pPr>
        <w:pStyle w:val="Normal"/>
        <w:spacing w:lineRule="auto" w:line="240"/>
        <w:rPr>
          <w:bCs w:val="false"/>
          <w:sz w:val="24"/>
        </w:rPr>
      </w:pPr>
      <w:r>
        <w:rPr>
          <w:sz w:val="24"/>
        </w:rPr>
        <w:t>Herbert Puchta a Gunter Gerngross  : Playway to English. Second Edition. Level 1. Cambridge University Press 2009 ISBN : 9780521129961</w:t>
      </w:r>
    </w:p>
    <w:p>
      <w:pPr>
        <w:pStyle w:val="Normal"/>
        <w:spacing w:lineRule="auto" w: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Pupil´s  Book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Herbert Puchta a Gunter Gerngross :  Playway to English. Second Edition. Level 1. Cambridge University Press 2009 ISBN : 9780521129961</w:t>
      </w:r>
    </w:p>
    <w:p>
      <w:pPr>
        <w:pStyle w:val="Normal"/>
        <w:spacing w:lineRule="auto" w: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Activity Book with CD RO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 vyučovaní budeme používať aj svojpomocne vytvorené testy, krížovky, pracovné listy, prezentácie a iné svojpomocne zhotovené pomôcky; rôzne vhodné publikácie a časopisy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Materiálne učebné prostriedky:</w:t>
      </w:r>
      <w:r>
        <w:rPr>
          <w:sz w:val="24"/>
          <w:szCs w:val="24"/>
        </w:rPr>
        <w:t xml:space="preserve"> IKT, PC, dataprojektor, interaktívna tabuľa, edukačné CD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Ďalšie zdroje:</w:t>
      </w:r>
      <w:r>
        <w:rPr>
          <w:sz w:val="24"/>
          <w:szCs w:val="24"/>
        </w:rPr>
        <w:t xml:space="preserve"> internet  </w:t>
      </w:r>
    </w:p>
    <w:p>
      <w:pPr>
        <w:pStyle w:val="Normal"/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7. Hodnotenie predmet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 skorom vyučovaní anglického jazyka s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á skôr sledovať a zisťovať prírastok vedomostí dieťaťa ako hodnotiť (predpísanými) známkami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jú slovným hodnotením zohľadňovať jeho vyjadrovacie schopnosti, kreativita, sociálne správanie a rečové zručnosti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má uspokojovať prirodzená potreba dieťaťa informovať sa o vlastnom pokroku správnymi formami bez toho, aby sme sa dotkli osobnosti dieťať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á učiteľ viesť dieťa k správnemu sebahodnoteniu, ako aj hodnoteniu spolužiakov (rozvoj sociálneho správania, self-assessment).</w:t>
      </w:r>
    </w:p>
    <w:p>
      <w:pPr>
        <w:pStyle w:val="Normal"/>
        <w:spacing w:lineRule="auto" w:line="240"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Žiak bude v priebehu školského roka klasifikovaný a hodnotený v znení zákona č. 245/2008 Z. z. o výchove a vzdelávaní (školský zákon) a o zmene a doplnení niektorých zákonov § 55 až § 57; vyhlášky č. 320/2008 o základnej škole § 18; v zmysle metodického pokynu č. 7/2009-R na hodnotenie žiakov základnej školy; metodickými usmerneniami ústredného metodického združenia 1. stupňa v základnej škol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dklady na hodnotenie a klasifikáciu výchovno–vzdelávacích výsledkov budeme získavať týmito metódami, formami a prostriedkami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ústavným pozorovaním  žiaka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ústavným sledovaním výkonu žiaka a jeho pripravenosti na vyučovanie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sz w:val="24"/>
          <w:szCs w:val="24"/>
        </w:rPr>
        <w:t>rôznymi druhmi skúšok ( ústne, písomné, grafické, použitím testov, tvorbou projektov a pod.)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alýzou výsledkov rôznych činností žiaka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nzultáciami podľa potreby rozhovormi so žiakom  a jeho zástupcami,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sz w:val="24"/>
          <w:szCs w:val="24"/>
        </w:rPr>
        <w:t xml:space="preserve">podľa potreby konzultáciami s odbornými zamestnancami zariadenia výchovného poradenstva a prevencie, všeobecného lekára pre deti a dorast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 výsledkoch hodnotenia a klasifikácie žiaka budem zákonných zástupcov žiaka pravidelne informovať cestou internetovej žiackej knižky. Vo výnimočných prípadoch cestou tlačenej žiackej knižky, ak žiak nemá doma internet. V takýchto prípadoch umožním rodičom prístup na internet po dohode v  škole, v čase konzultácií. Žiaci, ktorí nemajú doma internet, si svoje výsledky pozrú na internete na hodinách informatiky. Ďalšie informácie o hodnotení a klasifikácii nájdu zákonní zástupcovia žiaka na stránkach www.zshoresany.edupage.org a na osobnej stránke učiteľ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color w:val="0000FF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ý text Char"/>
    <w:basedOn w:val="Standardnpsmoodstavce"/>
    <w:qFormat/>
    <w:rPr>
      <w:rFonts w:eastAsia="Calibri"/>
      <w:bCs/>
      <w:sz w:val="22"/>
      <w:szCs w:val="22"/>
      <w:lang w:val="sk-SK" w:bidi="ar-SA"/>
    </w:rPr>
  </w:style>
  <w:style w:type="character" w:styleId="HlavikaChar">
    <w:name w:val="Hlavička Char"/>
    <w:basedOn w:val="Standardnpsmoodstavce"/>
    <w:qFormat/>
    <w:rPr>
      <w:rFonts w:eastAsia="Calibri"/>
      <w:bCs/>
      <w:sz w:val="22"/>
      <w:szCs w:val="22"/>
    </w:rPr>
  </w:style>
  <w:style w:type="character" w:styleId="PtaChar">
    <w:name w:val="Päta Char"/>
    <w:basedOn w:val="Standardnpsmoodstavce"/>
    <w:qFormat/>
    <w:rPr>
      <w:rFonts w:eastAsia="Calibri"/>
      <w:bCs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10:00Z</dcterms:created>
  <dc:creator>PC</dc:creator>
  <dc:description/>
  <dc:language>en-US</dc:language>
  <cp:lastModifiedBy>skola</cp:lastModifiedBy>
  <cp:lastPrinted>2015-11-06T13:13:00Z</cp:lastPrinted>
  <dcterms:modified xsi:type="dcterms:W3CDTF">2015-11-06T12:13:00Z</dcterms:modified>
  <cp:revision>8</cp:revision>
  <dc:subject/>
  <dc:title>Základná škola s materskou školou, 919 03 Horné Orešany 31</dc:title>
</cp:coreProperties>
</file>