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ZÁKLADNÁ ŠKOLA, Ul. IVANA BUKOVČANA 3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841 08 BRATISLAVA </w:t>
      </w:r>
    </w:p>
    <w:p>
      <w:pPr>
        <w:pStyle w:val="Heading2"/>
        <w:rPr>
          <w:color w:val="000000"/>
          <w:highlight w:val="yellow"/>
        </w:rPr>
      </w:pPr>
      <w:r>
        <w:rPr>
          <w:color w:val="000000"/>
          <w:highlight w:val="yellow"/>
        </w:rPr>
        <w:t>Učebné osnovy</w:t>
      </w:r>
    </w:p>
    <w:tbl>
      <w:tblPr>
        <w:tblW w:w="9889" w:type="dxa"/>
        <w:jc w:val="left"/>
        <w:tblInd w:w="2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</w:rPr>
              <w:t>Vzdelávacia oblas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ČLOVEK A HODNOTY </w:t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</w:rPr>
              <w:t>Názov predme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</w:rPr>
              <w:t>ETICKÁ   VÝCH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lang w:val="sk-SK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</w:rPr>
              <w:t>Ško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</w:rPr>
              <w:t>Základná škola Ul. Ivana Bukovčana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</w:rPr>
              <w:t>Názov ŠV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</w:rPr>
              <w:t>Štátny vzdelávací program pre I. stupeň základnej škol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</w:rPr>
              <w:t>Názov iŠkV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</w:rPr>
              <w:t>Školský vzdelávací program pre I. stupeň základnej škol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</w:rPr>
              <w:t>Stupeň vzdela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</w:rPr>
              <w:t>Primárne vzdelanie - ISCED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</w:rPr>
              <w:t>Dĺžka štúd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</w:rPr>
              <w:t>4 rok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</w:rPr>
              <w:t>Vyučovací jazy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</w:rPr>
              <w:t>Slovensk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</w:rPr>
              <w:t>Forma štúd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</w:rPr>
              <w:t>Denn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</w:rPr>
              <w:t>In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</w:rPr>
              <w:t>Štátna škol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 xml:space="preserve">* </w:t>
            </w:r>
            <w:r>
              <w:rPr>
                <w:rFonts w:cs="Arial" w:ascii="Arial" w:hAnsi="Arial"/>
                <w:b/>
                <w:bCs/>
              </w:rPr>
              <w:t>Učebné osnovy sú totožné so vzdelávacím štandardom ŠVP pre príslušný vzdelávací predmet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36"/>
          <w:szCs w:val="36"/>
          <w:lang w:val="sk-SK" w:eastAsia="en-US"/>
        </w:rPr>
      </w:pPr>
      <w:r>
        <w:rPr>
          <w:rFonts w:cs="Arial" w:ascii="Arial" w:hAnsi="Arial"/>
          <w:b/>
          <w:bCs/>
          <w:sz w:val="36"/>
          <w:szCs w:val="36"/>
          <w:lang w:val="sk-SK" w:eastAsia="en-US"/>
        </w:rPr>
      </w:r>
    </w:p>
    <w:tbl>
      <w:tblPr>
        <w:tblW w:w="3770" w:type="dxa"/>
        <w:jc w:val="left"/>
        <w:tblInd w:w="4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</w:rPr>
              <w:t>Časový rozvrh výučby predme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</w:rPr>
              <w:t>1. roční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</w:rPr>
              <w:t>Štátny vzdelávací progr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</w:rPr>
              <w:t>1 hod./ týž.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</w:rPr>
              <w:t>Školský vzdelávací progr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</w:rPr>
              <w:t>1 hod./tý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</w:rPr>
              <w:t>Spolu za rok ŠVP/ŠkV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33 /0 </w:t>
            </w:r>
            <w:r>
              <w:rPr>
                <w:rFonts w:cs="Arial" w:ascii="Arial" w:hAnsi="Arial"/>
              </w:rPr>
              <w:t>hod./rok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36"/>
          <w:szCs w:val="36"/>
          <w:lang w:val="sk-SK" w:eastAsia="en-US"/>
        </w:rPr>
      </w:pPr>
      <w:r>
        <w:rPr>
          <w:rFonts w:cs="Arial" w:ascii="Arial" w:hAnsi="Arial"/>
          <w:b/>
          <w:bCs/>
          <w:sz w:val="36"/>
          <w:szCs w:val="36"/>
          <w:lang w:val="sk-SK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álené riaditeľom školy: ..................... </w:t>
        <w:tab/>
        <w:t>Podpis riaditeľa školy: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bCs/>
        </w:rPr>
        <w:t>Estetická výchova</w:t>
      </w:r>
      <w:r>
        <w:rPr/>
        <w:t xml:space="preserve"> pomáha veľmi účinne formovať osobnosť žiaka. Ovplyvňuje predovšetkým jeho citový a morálny rozvoj, pôsobí na všetky sféry detskej psychiky. Úlohy estetickej výchovy sú v osnove rozpracované v hudobnej, výtvarnej a literárnej vých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Hudobná výchova</w:t>
      </w:r>
      <w:r>
        <w:rPr/>
        <w:t xml:space="preserve">  je predmetom činnostným a zážitkovým, kde na báze hudobných hrových činností sa žiaci učia orientovať vo svete hudby, prebúdza sa v nich záujem o elementárne muzicírovanie a postupne aj záujem o hlbšie vzdelanie z oblasti hudby a umenia. Úlohy hudobnej výchovy uskutočňujeme prostredníctvom komplexu navzájom sa  prelínajúcich a podmieňujúcich hudobných činností, ktoré sa delia : spevácke, hudobno- pohybové a inštrumentálne činnosti, počúvanie hud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Výtvarná výchova</w:t>
      </w:r>
      <w:r>
        <w:rPr/>
        <w:t xml:space="preserve"> – predstavuje jednu z foriem, ktorými si dieťa osvojuje okolitú skutočnosť, hmotný svet a objasňuje súvislosti a vzťahy  medzi ľuďmi a vecami.  Úlohy VYV sú tematicky rozpracované  - výtvarné vyjadrovanie predstáv : ( zahŕňa  kreslenie, maľovanie, modelovanie, plošné a priestorové utváranie a konštruova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Literárna výchova</w:t>
      </w:r>
      <w:r>
        <w:rPr/>
        <w:t xml:space="preserve"> – vo vývine dieťaťa má kniha veľké výchovné poslanie .Vstupuje do  jeho života v predškolskom veku a sprevádza ho cez všetky vývinové obdobia až po dospelosť. Kniha prispieva k rozvoju vyjadrovacích schopností žiaka, obohacuje poznanie, pomáha žiakovi chápať základné princípy mravnosti, rozvíja jeho citový život.</w:t>
      </w:r>
    </w:p>
    <w:p>
      <w:pPr>
        <w:pStyle w:val="Normal"/>
        <w:rPr/>
      </w:pPr>
      <w:r>
        <w:rPr/>
        <w:t xml:space="preserve">Úlohou výchovy k literatúre je kultivovať detské citové a estetické vnímanie, inšpirovať deti k estetickým činnostiam, utvárať záujem o literatúru a vzťah k slovesnému a ilustračnému umeniu. Literárna výchova je rozpracovaná  – poézia, próza, dramatické vyjadrovanie predstá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iele výchovno - vzdelávacej činnosti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gnitívne ci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1020" w:hanging="540"/>
        <w:rPr/>
      </w:pPr>
      <w:r>
        <w:rPr/>
        <w:t xml:space="preserve">vypestovať u žiaka schopnosť a potrebu estetického zážitku (chápanie a uvedomenie si krásy  vo svojom najbližšom okolí, v umení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a v živote spoločnosti )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960" w:hanging="480"/>
        <w:rPr/>
      </w:pPr>
      <w:r>
        <w:rPr/>
        <w:t xml:space="preserve">využiť všetky prednosti hudby, podchytiť záujem o hudobnú činnosť </w:t>
      </w:r>
    </w:p>
    <w:p>
      <w:pPr>
        <w:pStyle w:val="Normal"/>
        <w:ind w:left="480" w:hanging="0"/>
        <w:rPr/>
      </w:pPr>
      <w:r>
        <w:rPr/>
        <w:t xml:space="preserve">-    vypestovať citlivý, vnímavý a hodnotiaci vzťah k okoliu a k výtvarnému umeniu (výtvarné vyjadrenie predstáv, utváranie zaujímavých 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kompozícií, priestorová  predstavivosť ...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sychomotorické ciel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- na základe získaných   zručností žiakov dokázať na primeranej úrovni realizovať  ich hudobné predstavy, výtvarné, pohybové a literárne </w:t>
      </w:r>
    </w:p>
    <w:p>
      <w:pPr>
        <w:pStyle w:val="Normal"/>
        <w:rPr/>
      </w:pPr>
      <w:r>
        <w:rPr/>
        <w:t xml:space="preserve">             </w:t>
      </w:r>
      <w:r>
        <w:rPr/>
        <w:t>a realizovať ich  v individuálnych alebo skupinových projekto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fektívne ci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víjať cítenie , vnímanie, intuíciu, fantáziu, aktívne používanie zručností – to všetko prostredníctvom činnostného a zážitkového 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vyučovan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ápať umenie v jeho mnohorakých podobách a súvislostiach nielen ako ušľachtilý spôsob vypĺňania voľného času, ale aj ako prostriedok  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skvalitnenia svojho živo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égia vyučo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Voľba vyučovacích metód, foriem, techník je v kompetencii učiteľa, hlavným  kritériom ich výberu by mala byť miera efektivity plnenia vyučovacieho cieľa, pričom je žiaduce vhodne využívať alternatívne, aktivizujúce a progresívne formy a metódy  vyučovania. Vybrané metódy, formy majú byť veku primerané a majú  podporovať motiváciu, záujem a tvorivé činnosti žia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  výchovno - vzdelávacej č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eagovanie na hudbu a stvárňovanie hudby pomocou pohybu, tanca, gesta</w:t>
      </w:r>
    </w:p>
    <w:p>
      <w:pPr>
        <w:pStyle w:val="Normal"/>
        <w:numPr>
          <w:ilvl w:val="0"/>
          <w:numId w:val="3"/>
        </w:numPr>
        <w:rPr/>
      </w:pPr>
      <w:r>
        <w:rPr/>
        <w:t>hudobný materiál (detské, umelé a ľudové piesne)</w:t>
      </w:r>
    </w:p>
    <w:p>
      <w:pPr>
        <w:pStyle w:val="Normal"/>
        <w:numPr>
          <w:ilvl w:val="0"/>
          <w:numId w:val="3"/>
        </w:numPr>
        <w:rPr/>
      </w:pPr>
      <w:r>
        <w:rPr/>
        <w:t>ľudové a umelé detské hudobno – pohybové (tanečné) hry</w:t>
      </w:r>
    </w:p>
    <w:p>
      <w:pPr>
        <w:pStyle w:val="Normal"/>
        <w:numPr>
          <w:ilvl w:val="0"/>
          <w:numId w:val="3"/>
        </w:numPr>
        <w:rPr/>
      </w:pPr>
      <w:r>
        <w:rPr/>
        <w:t>základné vedomosti o farbách, charakteroch tvarov, základných priestorových vzťahoch</w:t>
      </w:r>
    </w:p>
    <w:p>
      <w:pPr>
        <w:pStyle w:val="Normal"/>
        <w:rPr/>
      </w:pPr>
      <w:r>
        <w:rPr/>
        <w:t xml:space="preserve">      </w:t>
      </w:r>
      <w:r>
        <w:rPr/>
        <w:t xml:space="preserve">-    </w:t>
      </w:r>
      <w:r>
        <w:rPr>
          <w:sz w:val="22"/>
          <w:szCs w:val="22"/>
        </w:rPr>
        <w:t xml:space="preserve">organizácia práce, uplatnenie krycích vlastností farieb </w:t>
      </w:r>
    </w:p>
    <w:p>
      <w:pPr>
        <w:pStyle w:val="Normal"/>
        <w:numPr>
          <w:ilvl w:val="0"/>
          <w:numId w:val="3"/>
        </w:numPr>
        <w:rPr/>
      </w:pPr>
      <w:r>
        <w:rPr/>
        <w:t>získavanie vedomostí o vlastnostiach a možnostiach používania výtvarných nástrojov a materiálov (ceruzky, fixky, štetce, nožnice, temperové a vodové farby, voskové pastely, modelovacie hmoty... )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  sústredené a citlivé vnímanie textu,  technika čítania,   </w:t>
      </w:r>
      <w:r>
        <w:rPr/>
        <w:t>príbehy (knihy, časopisy, ilustrácia)</w:t>
      </w:r>
    </w:p>
    <w:sectPr>
      <w:type w:val="nextPage"/>
      <w:pgSz w:orient="landscape" w:w="16838" w:h="11906"/>
      <w:pgMar w:left="1418" w:right="123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Arial" w:hAnsi="Arial" w:eastAsia="Arial Unicode MS" w:cs="Arial"/>
      <w:b/>
      <w:bCs/>
      <w:color w:val="0000FF"/>
      <w:sz w:val="36"/>
      <w:szCs w:val="36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Arial" w:hAnsi="Arial" w:cs="Arial"/>
      <w:b/>
      <w:bCs/>
      <w:color w:val="0000FF"/>
      <w:sz w:val="32"/>
      <w:szCs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3:00Z</dcterms:created>
  <dc:creator>skola</dc:creator>
  <dc:description/>
  <dc:language>en-US</dc:language>
  <cp:lastModifiedBy>skola</cp:lastModifiedBy>
  <cp:lastPrinted>2015-11-06T09:17:00Z</cp:lastPrinted>
  <dcterms:modified xsi:type="dcterms:W3CDTF">2015-11-06T08:17:00Z</dcterms:modified>
  <cp:revision>2</cp:revision>
  <dc:subject/>
  <dc:title>ZÁKLADNÁ ŠKOLA, Ul</dc:title>
</cp:coreProperties>
</file>