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ítomní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rítom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t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e k bodom program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          MZ berie na vedom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MZ ukladá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apís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lang w:val="sk-SK"/>
      </w:rPr>
      <w:t xml:space="preserve">Základná škola Ul. Ivana Bukovčana 3   </w:t>
      <w:br/>
      <w:t>Metodické združenie pre primárne vzdeláva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44:00Z</dcterms:created>
  <dc:creator>ZuzkaAndrej</dc:creator>
  <dc:description/>
  <cp:keywords/>
  <dc:language>en-US</dc:language>
  <cp:lastModifiedBy>ZuzkaAndrej</cp:lastModifiedBy>
  <dcterms:modified xsi:type="dcterms:W3CDTF">2012-07-03T21:04:00Z</dcterms:modified>
  <cp:revision>11</cp:revision>
  <dc:subject/>
  <dc:title/>
</cp:coreProperties>
</file>