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ZÁKLADNÁ ŠKOLA, Ul. IVANA BUKOVČANA 3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841 08 BRATISLAVA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center"/>
        <w:rPr>
          <w:rFonts w:eastAsia="Arial Unicode MS"/>
          <w:i w:val="false"/>
          <w:i w:val="false"/>
          <w:iCs w:val="false"/>
        </w:rPr>
      </w:pPr>
      <w:r>
        <w:rPr>
          <w:i w:val="false"/>
          <w:iCs w:val="false"/>
          <w:highlight w:val="yellow"/>
        </w:rPr>
        <w:t>Učebné osnovy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 Unicode MS" w:cs="Arial" w:ascii="Arial" w:hAnsi="Arial"/>
          <w:b/>
          <w:bCs/>
          <w:i/>
          <w:i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cia oblas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LOVEK A PRÍRODA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predme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ÍRODOV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á škola Ul. Ivana Bukovčan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Š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y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ov iŠk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vzdel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árne vzdelanie - ISCED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cí jazy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ensk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štúd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nná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a škol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 xml:space="preserve">* </w:t>
            </w:r>
            <w:r>
              <w:rPr>
                <w:rFonts w:cs="Arial" w:ascii="Arial" w:hAnsi="Arial"/>
                <w:b/>
                <w:bCs/>
              </w:rPr>
              <w:t>Učebné osnovy sú totožné so vzdelávacím štandardom ŠVP pre príslušný vzdelávací predmet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ový rozvrh výučby predm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ční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y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./ týž.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ský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./tý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 za rok ŠVP/ŠkV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3 /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hod./rok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 xml:space="preserve">Schválené riaditeľom školy: ..................... </w:t>
        <w:tab/>
        <w:t>Podpis riaditeľa školy: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edmet: </w:t>
        <w:tab/>
        <w:t xml:space="preserve">Prírodoveda </w:t>
      </w: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</w:rPr>
        <w:t>Ročník: tret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Charakteristika vyučovacieho predmetu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CHARAKTERISTIKA PREDMETU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Vzdelávací štandard predmetu je konštruovaný tak, aby si žiaci postupne systematizovali poznatky o prírode, ktoré nadobudli spontánnym učením, pričom najskôr sa sústredia na opis pozorovaných skutočností, rozvíjajú si pozorovacie a kategorizačné spôsobilosti. Neskôr sa sústredia na rozširovanie poznania tým, že sa snažia skúmať fungovanie vybraných prírodných javov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Rozvíjané sú spôsobilosti potrebné pre objektívne skúmanie sveta a vyhľadávanie informácií v rôznych druhoch sekundárnych zdrojov. Učiteľ vedie žiakov do situácií, v ktorých je ich úlohou vyjadrovať aktuálne poznanie, diskutovať s vrstovníkmi o vysvetleniach pozorovaných skutočností. Zároveň poskytuje žiakom dostatok času na skúmanie situácií a javov tak, aby sami získali nové poznanie, ktoré je funkčne začlenené v ich aktuálnom systéme vedomostí. Učiteľ usmerňuje žiakov, ktorých úlohou je samostatne tvoriť nové poznatky vlastnou bádateľskou činnosťou. Prírodoveda vedie žiakov k premýšľaniu, skúmaniu, hľadaniu informácií, zvažovaniu, usudzovaniu a k tvorbe záverov, ktoré sú argumentačne podložené, či už minulou a aktuálnou skúsenosťou, alebo inak získavanými objektívnymi informáci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Ciele vyučovacieho predme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eľom prírodovedy je rozvoj prírodovednej gramotnosti žiakov. Prírodoveda rozvíja vo vzájomnej súčinnosti všetky tri zložky prírodovednej gramotno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iacke aktuálne poznanie (prírodovedné pojmy, koncept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návacie procesy žiaka potrebné pri úprave aktuálnych a tvorbe nových prírodovedných poznatkov (rozvíja induktívne poznávanie žiak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pecifické prírodovedné postoje, ktoré vedú žiaka k uvedomelému využívaniu vedomost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Žiaci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znávajú životné prostredie a pozorujú zmeny, ktoré sa v ňom dejú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yjadrujú svoje predstavy o javoch slovom a obrazom, diskutujú o svojich aktuálnych predstavá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gumentujú a menia svoje naivné predstavy a vysvetlenia vplyvom argumentácie a/alebo vlastného bá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mostatne vyhľadávajú informácie v rôznych informačných zdrojoch a vo vybraných prírodovedných témach vedú veku primeranú a úrovni poznania zodpovedajúcu diskus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rujú detaily prírodných objektov a prírodných javov a na ich základe rozvíjajú svoje aktuálne pozn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zujú prírodné objekty na základe pozorovateľných znako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dentifikujú faktory (premenné), ktoré vplývajú na priebeh pozorovaných či skúmaných situácií a javo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rimentujú so zmenami podmienok a vyslovujú závery z vlastného bá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rajú si vlastné poznámky z prírodovednej aktivity a uvedomujú si ich význam pri tvorbe záveru zo zrealizovanej čin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jú osvojené základné prírodovedné pojmy, pričom ich vzájomne prepájajú a vytvárajú vysvet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lišujú vedeckú terminológiu od bežnej, hovorovej komuniká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ápu význam výsledkov vedy pre každodenný život a objektívne posudzujú pozitívne a negatívne vplyvy vedy a technológií na prírodu a celkové životné prostred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tlivo pristupujú k živej prírod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jú tendenciu vytvárať vysvet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ážu meniť svoje predstavy o skutočnosti, ak sú ovplyvňované logickou argumentáciou.</w:t>
      </w:r>
    </w:p>
    <w:p>
      <w:pPr>
        <w:pStyle w:val="Normal"/>
        <w:spacing w:lineRule="auto" w:line="360"/>
        <w:ind w:firstLine="4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Čiastkové ciel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ým z parciálnych cieľov predmetu je efektívny a postupný </w:t>
      </w:r>
      <w:r>
        <w:rPr>
          <w:b/>
          <w:bCs/>
        </w:rPr>
        <w:t xml:space="preserve">rozvoj myslenia </w:t>
      </w:r>
      <w:r>
        <w:rPr/>
        <w:t xml:space="preserve">dieťaťa. Dieťa, ktoré ešte nie je schopné abstraktne myslieť a jeho logické myslenie je zatiaľ nasmerované na konkrétnu realitu (empíriu) je systematicky vedené tak, aby získalo čo najviac empirického materiálu o všeobecných prírodných javoch a aby sa na týchto konkrétnych javoch postupne učilo základným logickým operáciám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čebné zdroj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čebné zdroje sú zdrojom informácií pre žiakov. Sú to učebnice, odborná literatúra, odborné časopisy, náučné slovníky, materiálno-technické a didaktické prostriedky a pod.</w:t>
      </w:r>
    </w:p>
    <w:p>
      <w:pPr>
        <w:pStyle w:val="Normal"/>
        <w:spacing w:lineRule="auto" w:line="360"/>
        <w:jc w:val="both"/>
        <w:rPr/>
      </w:pPr>
      <w:r>
        <w:rPr/>
        <w:t>Na vyučovanie Prírodovedy používame učebnice a pracovné zošity odporúčané MŠ SR vybrané z konkurzu a spĺňajúce obsahovú náplň ISCED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iegerová, Česlová, Kopáčová : Prírodoveda pre 3. ročník , 2011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Ďalšie zdroje si každý vyučujúci určí podľa potreby ( encyklopédie, práca s časopisom, práca s edukačnými programami  v rámci  IKT, s internetom, exkurzie, vychádzky s pozorovaním ap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čebné zdroje sú zdrojom informácií pre žiakov. Sú to učebnice, odborná literatúra, odborné časopisy, náučné slovníky, materiálno-technické a didaktické prostriedky a pod.</w:t>
      </w:r>
    </w:p>
    <w:p>
      <w:pPr>
        <w:pStyle w:val="Normal"/>
        <w:spacing w:lineRule="auto" w:line="360"/>
        <w:jc w:val="both"/>
        <w:rPr/>
      </w:pPr>
      <w:r>
        <w:rPr/>
        <w:t>Na výučbu Prírodovedy používame učebnicu autorov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Žigová, L.- Jančichová, A. – Doušková, A.: Prírodoveda pre 2. ročník ZŠ. Orbis Pictus, Bratislava, 2013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Ďalšie zdroje si každý vyučujúci určí podľa potreby ( encyklopédie, práca s časopisom, práca s edukačnými programami  v rámci  IKT, s internetom, exkurzie, vychádzky s pozorovaním ap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retí ročník</w:t>
      </w:r>
      <w:r>
        <w:rPr/>
        <w:t xml:space="preserve"> sú v Prírodovede zamerané obsahovo a činnostne tak, aby bolo možné dosiahnuť rozvoj kognitívnych schopností, ktoré sú uvedené v zátvorká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voj kognitívnych schopností dieťaťa je prvoradým cieľom, s ktorým sa neoddeliteľne spája </w:t>
      </w:r>
      <w:r>
        <w:rPr>
          <w:b/>
          <w:bCs/>
        </w:rPr>
        <w:t xml:space="preserve">rozvoj poznatkového systému </w:t>
      </w:r>
      <w:r>
        <w:rPr/>
        <w:t xml:space="preserve">dieťaťa v oblasti prírodných vied. </w:t>
      </w:r>
    </w:p>
    <w:p>
      <w:pPr>
        <w:pStyle w:val="Normal"/>
        <w:spacing w:lineRule="auto" w:line="360"/>
        <w:jc w:val="both"/>
        <w:rPr/>
      </w:pPr>
      <w:r>
        <w:rPr/>
        <w:t>Deti sú vedené vo vzdelávacom procese tak, ab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i správne naplnili a vzájomne poprepájali základné prírodovedné pojmy, ktoré charakterizujú bežne pozorované skutočnosti pochopiteľné v ich veku (s čím neskôr súvisí schopnosť flexibilnejšieho používania pojmov) – napríklad čo je koreň, stonka, list, kvet – ako spolu súvisia a prečo,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osvojili vybrané vedecké pojmy, na ktorých je možné rozvíjať prírodovedné schopnosti (s čím neskôr súvisí schopnosť abstrakcie) – napríklad čo je to magnetizmus, svetlo, zvuk, farba,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osvojili základy vedeckej terminológie a vedeli ju odlíšiť od bežnej, nevedeckej komunikácie (s čím neskôr súvisí chápanie vedeckej systematiky), napríklad názvy rôznych druhov rastlín a živočíchov, 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osvojili vedomosti o vzťahoch živej a neživej prírody (s čím neskôr súvisí chápanie ekologických a environmentálnych problémov), napríklad potravové reťazce, ekosystematické vzťahy,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modifikovali obsahy vybraných pojmov, ktoré majú v bežnom živote nevedecký obsah (s čím neskôr súvisí lepšia schopnosť modifikovať obsahy iných pojmov ako aj schopnosť rozširovať a naopak zužovať aplikovateľnosť pojmov na javy a predmety) – napríklad pojmy rozpúšťanie a roztápanie, hmotnosť, príťažlivosť, 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olu s rozvojom poznatkového systému a spôsobov jeho obohacovania a modifikácie súvisí aj </w:t>
      </w:r>
      <w:r>
        <w:rPr>
          <w:b/>
          <w:bCs/>
        </w:rPr>
        <w:t>rozvoj špecifických postojov</w:t>
      </w:r>
      <w:r>
        <w:rPr/>
        <w:t>, ktoré vedú dieťa k uvedomelejšiemu využívaniu svojich vedomostí. Učiteľ svojim správaním a najmä spôsobom myslenia vplýva na postoje dieťaťa.</w:t>
      </w:r>
    </w:p>
    <w:p>
      <w:pPr>
        <w:pStyle w:val="Normal"/>
        <w:spacing w:lineRule="auto" w:line="360"/>
        <w:jc w:val="both"/>
        <w:rPr/>
      </w:pPr>
      <w:r>
        <w:rPr/>
        <w:t>U dieťaťa sa tak v postojovej oblasti rozvíjajú nasledovné charakteristi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eťa dokáže vnímať spojitosť jeho prírodovedných poznatkov a vedy ako takej (prejaví sa najmä motiváciou k poznávani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eťa chápe význam vedy pre každodenný život a objektívne posudzuje pozitívne a negatívne vplyvy vedy a jej produktov na prírodu a celkové životné prostredie (prejaví sa najmä dokonalejším chápaním vedeckej prác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eťa citlivo pristupuje k živej prírode (prejaví sa najmä praktickým prístupom k živým organizm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eťa vie, že každá skutočnosť je vysvetliteľná (prejaví sa najmä ústupom fantázie a preferenciou logických princípov mysle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eťa dokáže meniť svoje predstavy o skutočnosti, ak je ovplyvňované logickou argumentáciou (prejaví sa najmä rozvážnosťou a zdravým úsudkom v diskusiách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ozvoj poznatkového systému, rozvoj spôsobov nadobúdania a modifikácie poznatkov a rozvoj špecifických postojov majú v edukačnom pôsobení učiteľa vzájomne ekvivalentnú hodnotu a postavenie. Dieťa nezískava len poznatky, ale postupne sa stáva prírodovedne gramotný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Ďalšie zdroje si každý vyučujúci určí podľa potreby ( encyklopédie, práca s časopisom, práca s edukačnými programami  v rámci  IKT, s internetom, exkurzie, vychádzky s pozorovaním ap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itériá a stratégie hodnot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Žiaci sú hodnotení v súlade s Metodickým pokynom č.22/2011 na hodnotenie žiakov základnej školy, ktoré schválilo MŠ SR pod č. 22/2011s platnosťou od 1.5.2011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Učiteľ posudzuje učebné výsledky žiaka objektívne a primerane náročne, pričom prihliada aj na jeho vynaložené úsilie, svedomitosť, individuálne schopnosti, záujmy . Veľký dôraz kladieme na  kladné a motivujúce hodnotenie.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ab/>
        <w:t>Prospech žiaka v  predmete Prírodoveda sa klasifikuje týmito stupňami: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1 – výborný,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2 – chválitebný,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3 – dobrý,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4 – dostatočný,</w:t>
      </w:r>
    </w:p>
    <w:p>
      <w:pPr>
        <w:pStyle w:val="Odsek"/>
        <w:numPr>
          <w:ilvl w:val="0"/>
          <w:numId w:val="0"/>
        </w:numPr>
        <w:spacing w:lineRule="auto" w:line="360" w:before="0" w:after="0"/>
        <w:ind w:left="0" w:firstLine="709"/>
        <w:rPr>
          <w:color w:val="000000"/>
        </w:rPr>
      </w:pPr>
      <w:r>
        <w:rPr>
          <w:color w:val="000000"/>
        </w:rPr>
        <w:tab/>
        <w:t>5 – nedostatočný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tupeň 1 (výborný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Žiak ovláda poznatky, pojmy a zákonitosti podľa učebných osnov a vie ich pohotovo využívať pri intelektuálnych, motorických, praktických a iných činnostiach. Samostatne a tvorivo uplatňuje osvojené vedomosti a kľúčové kompetencie pri riešení jednotlivých úloh, hodnotení javov a zákonitostí. Jeho ústny aj písomný prejav je správny, výstižný. Grafický prejav je  estetický. Výsledky jeho činností sú kvalitné až origináln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b/>
        </w:rPr>
        <w:t>Stupeň 2 (chválitebný)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Žiak ovláda poznatky, pojmy a zákonitosti podľa učebných osnov a  vie ich pohotovo využívať. Má osvojené kľúčové kompetencie, ktoré tvorivo aplikuje pri intelektuálnych, motorických, praktických a iných činnostiach. Uplatňuje osvojené vedomosti a kľúčové kompetencie pri riešení jednotlivých úloh, hodnotení javov a zákonitostí samostatne a kreatívne alebo s menšími podnetmi učiteľa. Jeho ústny aj písomný prejav má občas nedostatky v správnosti, presnosti a  výstižnosti. Grafický prejav je prevažne estetický. Výsledky jeho činností sú kvalitné, bez väčších nedostatkov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tupeň 3 (dobrý)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Žiak má v celistvosti a úplnosti osvojenie poznatkov, pojmov a zákonitostí podľa učebných osnov a pri ich využívaní má nepodstatné medzery. Má osvojené kľúčové kompetencie, ktoré využíva pri intelektuálnych, motorických, praktických a iných činnostiach s menšími nedostatkami. Na podnet učiteľa uplatňuje osvojené vedomosti a kľúčové kompetencie pri riešení jednotlivých úloh, hodnotení javov a zákonitostí. Podstatnejšie nepresnosti dokáže s učiteľovou pomocou opraviť. v ústnom a písomnom prejave má častejšie nedostatky v správnosti, presnosti, výstižnosti. Grafický prejav je menej estetický. Výsledky jeho činností sú menej kvalitné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</w:rPr>
      </w:pPr>
      <w:r>
        <w:rPr>
          <w:b/>
        </w:rPr>
        <w:t>Stupeň 4 (dostatočný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Žiak má závažné medzery v celistvosti a úplnosti osvojenia poznatkov a zákonitostí podľa učebných osnov ako aj  v  ich využívaní. Pri riešení teoretických a praktických úloh s uplatňovaním kľúčových kompetencií sa vyskytujú podstatné chyby. Je nesamostatný pri využívaní poznatkov a hodnotení javov. Jeho ústny aj písomný prejav má často v správnosti, presnosti a výstižnosti vážne nedostatky. v kvalite výsledkov jeho činností sa prejavujú omyly, grafický prejav je málo estetický. Vážne nedostatky dokáže žiak s pomocou učiteľa opraviť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</w:rPr>
      </w:pPr>
      <w:r>
        <w:rPr>
          <w:b/>
        </w:rPr>
        <w:t>Stupeň 5 (nedostatočný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/>
        <w:t>Žiak si neosvojil vedomosti a zákonitosti požadované učebnými osnovami, má v nich závažné medzery, preto ich nedokáže využívať. Pri riešení teoretických a praktických úloh s uplatňovaním kľúčových kompetencií sa vyskytujú značné chyby. Je nesamostatný pri využívaní poznatkov, hodnotení javov, nevie svoje vedomosti uplatniť ani na podnet učiteľa. Jeho ústny a písomný prejav je nesprávny, nepresný. Kvalita výsledkov jeho činností a grafický prejav sú na nízkej úrovni. Vážne nedostatky nedokáže opraviť ani s pomocou učiteľa.</w:t>
      </w:r>
    </w:p>
    <w:p>
      <w:pPr>
        <w:pStyle w:val="Odsek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Prospech z jednotlivých vyučovacích predmetov sa na vysvedčení pre prvý stupeň základnej školy uvádza arabskou číslicou, označujúcou klasifikačný stupeň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bsah predmetu 3. ročníka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19"/>
        <w:gridCol w:w="3494"/>
        <w:gridCol w:w="1375"/>
        <w:gridCol w:w="72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ký celok/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ém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bsahový štandard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konový štandard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výstup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rezové témy a medzipredmetové vzťah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á dotác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Rastliny a hub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ivotný cyklus rastlín, dĺžka života rastlí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znam lesa pre člove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miak (ľuľok zemiakový), cukrová repa, pšenica ozimná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ečivé rastliny, odvar, výluh, žihľava dvojdomá, repík lekársk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pa malolistá, skorocel kopijovitý, materina dúš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ovaté rastli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lé, nejedlé a jedovaté huby, plesne, kvasink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písať životný cyklus známeho rastlinného druhu: stromu – pagaštan konský; byliny – fazuľa obyčajná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niektoré rastliny žijú kratšie a iné dlhši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rastlina počas života kvitne a prinesie semená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zo semien na jar vyrastajú nové rastliny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niektoré rastliny na jar nevyrastajú zo semien, ale z koreňov, hľúz alebo cibúľ, ktoré sú počas zimy ukryté v zemi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hodnotiť význam stromov (lesa, dreva) pre človeka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kúmať život na vybranom strom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hľadať chýbajúce informácie a zistenia prezentovať, rozpoznať typické poľné plodiny, hodnotiť význam pestovania vybraných poľných plodín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mnohé rastliny obsahujú látky, ktoré pomáhajú liečiť zranenia a ochorenia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liečivé látky sa nachádzajú v rôznych častiach rastliny (uvedie päť príkladov)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ipraviť z liečivých bylín odvar a výluh a vysvetliť medzi nimi rozdiel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neznáma rastlina môže byť jedovatá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, akým spôsobom sa môže jed dostať do tela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huby nepatria medzi rastliny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rčiť na piatich hubách, či sú jedlé, nejedlé alebo jedovaté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medzi huby zaraďujeme aj plesne a kvasinky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vir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tálna výcho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Neživá príroda a skúmanie prírodných javov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duch, kyslík, oxid uhličitý, prúdenie vzduchu, vietor, zrážk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plota prostred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plo, teplota, teplomer, telesná teplo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beh vody v prírode, dážď, sneh, hmla, topenie, vyparovani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hnutie, tuhé, kvapalné a plynné látky, rozpúšťanie a top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ávajúce a neplávajúce predmety, nadľahčovanie telies vo vod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m a hmotnos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vzduch je potrebný pre život mnohých organizmov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vzduch sa nachádza všade, vypĺňa priestory, ktoré sa zdajú byť prázdn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vietor je pohybujúci sa vzduch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vznik vetra použitím poznatku o stúpaní teplého a klesaní studeného vzduchu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fungovanie teplovzdušného balóna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vrhnúť spôsob merania rýchlosti a smeru prúdenia vzduchu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vrhnúť spôsob, akým je možné merať množstvo zrážok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alizovať dlhodobé pozorovanie znakov počasia a z výsledkov vyvodiť závery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najväčším zdrojom tepla je Slnko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teplo vzniká aj horením látok alebo trením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teplo tvorí aj väčšina živočíchov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teplo spôsobuje zvyšovanie teploty látok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kúmať stálosť telesnej teploty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rovnať telesnú teplotu detí a dospelých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na príkladoch rozdiel, že niektoré látky sa zahrievajú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ýchlejšie a iné pomalši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látky môžu byť v troch skupenstvách – tuhé, kvapalné a plynné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zmeny skupenstiev na príklade vody a použiť pri tom pojmy topenie, vyparovanie a tuhnuti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vznik dažďa, snehu a hmly, pričom využije poznatky o skupenských premenách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kolobeh vody v prírod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na príkladoch rozdiel medzi rozpúšťaním a topením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niektoré látky plávajú na vode, iné klesajú ku dnu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vrhnúť postup, ako z neplávajúceho predmetu vytvoriť plávajúci a naopak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predmety sa javia na vzduchu ťažšie ako vo vod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objem vyjadruje to, akú časť priestoru predmet zaberá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vrhnúť postup porovnávania (merania) objemu a hmotnosti dvoch predmetov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života a zdr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ostný a sociálny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chova k manželstvu a rodičovstv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Človek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ávenie, energia, stavebné látky, obezita, potravinová pyramí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lučovanie, moč, potenie, pitný reži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že trávenie je proces, pri ktorom si človek ponecháva v tele z potravy látky, ktoré potrebuje a zvyšok z tela vylučuj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proces trávenia človeka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zakresliť časti tráviacej sústavy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, čo sa v zakreslených častiach sústavy deje s potravou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zdôvodniť, na čo človek využíva získanú energiu a stavebné látky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vznik obezity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princíp potravinovej pyramídy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tvoriť týždenný jedálny lístok založený na vedomostiach o správnej životospráv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, ako sa dostáva voda do organizmu a ako sa z neho vylučuj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zakresliť, ako sa voda dostáva do organizmu a ako sa z neho vylučuj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ysvetliť pitný režim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alizovať prieskum o pitnom režim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zhodnotiť výsledky prieskumu vzhľadom na vedomosti o správnej životospráve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dporučiť zmeny v pitnom režime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života a zdr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a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ostný a sociálny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chova k manželstvu a rodičovstv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Živočích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ryby: kapor obyčajný, šťuka obyčajná; obojživelníky: skok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hnedý; plazy: jašterica múrová, užovka obyčajná; vtáky: sýkor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veľká, lastovička obyčajná, drozd čierny; cicavce: jež tmavý, krt obyčajný, mačka domáca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živočíchy bez vnútornej kostry: babôčka pávooká, slimák záhradn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písať spôsob života vybraných zástupcov živočíšnej ríše (ryby, obojživelníky, plazy, vtáky, cicavce, bezstavovce)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písať vzťah vybraných živočíšnych druhov k prostrediu, v ktorom žij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ostný a sociálny rozv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álna vých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a výcho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erezové tém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</w:rPr>
        <w:t>FG: Tn/Kn</w:t>
      </w:r>
      <w:r>
        <w:rPr/>
        <w:t xml:space="preserve"> = </w:t>
      </w:r>
      <w:r>
        <w:rPr>
          <w:rFonts w:eastAsia="Arial Unicode MS"/>
        </w:rPr>
        <w:t>finančná gramotnosť, číslo témy/číslo kompetenci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</w:rPr>
        <w:t>DOV</w:t>
      </w:r>
      <w:r>
        <w:rPr>
          <w:rFonts w:eastAsia="Arial Unicode MS"/>
        </w:rPr>
        <w:t xml:space="preserve"> – Dopravná výcho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</w:rPr>
        <w:t>OSR</w:t>
      </w:r>
      <w:r>
        <w:rPr>
          <w:rFonts w:eastAsia="Arial Unicode MS"/>
        </w:rPr>
        <w:t xml:space="preserve"> – Osobnostný a sociálny rozvoj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>ENV</w:t>
      </w:r>
      <w:r>
        <w:rPr>
          <w:rFonts w:eastAsia="Arial Unicode MS"/>
        </w:rPr>
        <w:t xml:space="preserve"> – Environmentálna výchov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>MDV</w:t>
      </w:r>
      <w:r>
        <w:rPr>
          <w:rFonts w:eastAsia="Arial Unicode MS"/>
        </w:rPr>
        <w:t xml:space="preserve"> – Mediálna výchov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>MUV</w:t>
      </w:r>
      <w:r>
        <w:rPr>
          <w:rFonts w:eastAsia="Arial Unicode MS"/>
        </w:rPr>
        <w:t xml:space="preserve"> – Multikultúrna výchov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>OZO</w:t>
      </w:r>
      <w:r>
        <w:rPr>
          <w:rFonts w:eastAsia="Arial Unicode MS"/>
        </w:rPr>
        <w:t xml:space="preserve"> – Ochrana života a zdrav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eastAsia="Arial Unicode MS"/>
          <w:b/>
        </w:rPr>
        <w:t xml:space="preserve">VMR - </w:t>
      </w:r>
      <w:r>
        <w:rPr>
          <w:rFonts w:eastAsia="Arial Unicode MS"/>
        </w:rPr>
        <w:t>Výchova k manželstvu a rodičovstvu</w:t>
      </w:r>
    </w:p>
    <w:p>
      <w:pPr>
        <w:pStyle w:val="Normal"/>
        <w:rPr/>
      </w:pPr>
      <w:r>
        <w:rPr>
          <w:rFonts w:eastAsia="Arial Unicode MS"/>
          <w:b/>
        </w:rPr>
        <w:t xml:space="preserve">RLK </w:t>
      </w:r>
      <w:r>
        <w:rPr>
          <w:rFonts w:eastAsia="Arial Unicode MS"/>
        </w:rPr>
        <w:t>– Regionálna výchova a ľudová kultúra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6660"/>
        </w:tabs>
        <w:ind w:left="5827" w:firstLine="113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Arial" w:hAnsi="Arial" w:cs="Arial"/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0" w:after="120"/>
      <w:jc w:val="both"/>
    </w:pPr>
    <w:rPr>
      <w:color w:val="000000"/>
    </w:rPr>
  </w:style>
  <w:style w:type="paragraph" w:styleId="Lnok">
    <w:name w:val="článok"/>
    <w:basedOn w:val="Normal"/>
    <w:next w:val="Odsek"/>
    <w:qFormat/>
    <w:pPr>
      <w:numPr>
        <w:ilvl w:val="0"/>
        <w:numId w:val="7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6:00Z</dcterms:created>
  <dc:creator>Slavenka</dc:creator>
  <dc:description/>
  <cp:keywords>SK</cp:keywords>
  <dc:language>en-US</dc:language>
  <cp:lastModifiedBy>DELL_E6530</cp:lastModifiedBy>
  <dcterms:modified xsi:type="dcterms:W3CDTF">2017-11-15T07:38:00Z</dcterms:modified>
  <cp:revision>13</cp:revision>
  <dc:subject/>
  <dc:title>Predmet: Prírodoveda</dc:title>
</cp:coreProperties>
</file>