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ZÁKLADNÁ ŠKOLA, Ul. IVANA BUKOVČANA 3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841 08 BRATISLAVA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center"/>
        <w:rPr>
          <w:rFonts w:eastAsia="Arial Unicode MS"/>
          <w:i w:val="false"/>
          <w:i w:val="false"/>
          <w:iCs w:val="false"/>
        </w:rPr>
      </w:pPr>
      <w:r>
        <w:rPr>
          <w:i w:val="false"/>
          <w:iCs w:val="false"/>
          <w:highlight w:val="yellow"/>
        </w:rPr>
        <w:t>Učebné osnov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Arial" w:hAnsi="Arial"/>
          <w:b/>
          <w:bCs/>
          <w:i/>
          <w:i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cia oblas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LOVEK A SVET PRÁCE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predme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NÉ VYUČOV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á škola Ul. Ivana Bukovčan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Štátny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iŠk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zdel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árne vzdelanie - ISCED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cí jazy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ensk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štúd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ná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a škol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 xml:space="preserve">* </w:t>
            </w:r>
            <w:r>
              <w:rPr>
                <w:rFonts w:cs="Arial" w:ascii="Arial" w:hAnsi="Arial"/>
                <w:b/>
                <w:bCs/>
              </w:rPr>
              <w:t>Učebné osnovy sú totožné so vzdelávacím štandardom ŠVP pre príslušný vzdelávací predmet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ový rozvrh výučby predm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ční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y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./ týž.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./tý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za rok ŠVP/ŠkV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3 /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hod./rok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 xml:space="preserve">Schválené riaditeľom školy: ..................... </w:t>
        <w:tab/>
        <w:t>Podpis riaditeľa školy: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é osnovy Človek a svet práce – Pracovné vyučovanie v 3. ročníku Z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ýchovno-vzdelávacie ciele a obsah vzdelávania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sú v súlade s cieľmi a obsahovým a výkonovým štandardom vzdelávacieho štandardu pre vyučovací predmet Pracovné vyučovanie, schváleného ako súčasť ŠVP pre prvý stupeň základnej školy pod číslom  2015-5129/1758:1-10A0 </w:t>
      </w:r>
      <w:r>
        <w:rPr>
          <w:sz w:val="23"/>
          <w:szCs w:val="23"/>
        </w:rPr>
        <w:t>s platnosťou od 1. 9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sah vyučovania predmetu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ročník – 1 hodina týždenne, 33 hodín roč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elávacia oblasť: Človek a svet práce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IELE PREDMETU </w:t>
      </w:r>
    </w:p>
    <w:p>
      <w:pPr>
        <w:pStyle w:val="Default"/>
        <w:rPr/>
      </w:pPr>
      <w:r>
        <w:rPr>
          <w:sz w:val="23"/>
          <w:szCs w:val="23"/>
        </w:rPr>
        <w:t>1. výchova vzťahu k technike (</w:t>
      </w:r>
      <w:r>
        <w:rPr>
          <w:b/>
          <w:bCs/>
          <w:sz w:val="23"/>
          <w:szCs w:val="23"/>
        </w:rPr>
        <w:t>hodnoty, postoje</w:t>
      </w:r>
      <w:r>
        <w:rPr>
          <w:sz w:val="23"/>
          <w:szCs w:val="23"/>
        </w:rPr>
        <w:t xml:space="preserve">), </w:t>
      </w:r>
    </w:p>
    <w:p>
      <w:pPr>
        <w:pStyle w:val="Default"/>
        <w:rPr/>
      </w:pPr>
      <w:r>
        <w:rPr>
          <w:sz w:val="23"/>
          <w:szCs w:val="23"/>
        </w:rPr>
        <w:t>2. výchova o technike (</w:t>
      </w:r>
      <w:r>
        <w:rPr>
          <w:b/>
          <w:bCs/>
          <w:sz w:val="23"/>
          <w:szCs w:val="23"/>
        </w:rPr>
        <w:t>vedomosti</w:t>
      </w:r>
      <w:r>
        <w:rPr>
          <w:sz w:val="23"/>
          <w:szCs w:val="23"/>
        </w:rPr>
        <w:t xml:space="preserve">),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výchova prostredníctvom techniky (</w:t>
      </w:r>
      <w:r>
        <w:rPr>
          <w:b/>
          <w:bCs/>
          <w:sz w:val="23"/>
          <w:szCs w:val="23"/>
        </w:rPr>
        <w:t>skúsenosti, pracovné činnosti, zručnosti</w:t>
      </w:r>
      <w:r>
        <w:rPr>
          <w:sz w:val="23"/>
          <w:szCs w:val="23"/>
        </w:rPr>
        <w:t>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dmet je zameraný na rozvoj praktických pracovných zručností a doplňuje celé základné vzdelávanie o dôležitú zložku nevyhnutnú pre uplatnenie človeka v ďalšom živote a v spoloč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Žiaci rozlíšia rôzne prírodné a technické materiály a ich význam pre človeka, </w:t>
      </w:r>
    </w:p>
    <w:p>
      <w:pPr>
        <w:pStyle w:val="Default"/>
        <w:spacing w:before="0" w:after="181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chopia techniku ako nástroj na riešenie problémov reálneho života, spoznajú základné vlastnosti materiálov a možnosti ich použitia v praxi, získajú poznatky o pracovných činnostiach vo vybraných povolaniach a profesiách, spoznajú ľudové tradície, remeslá a zhotovia tradičné produkty, upevnia svoje kladné morálne a vôľové vlastnosti pri riešení technických problémov, pracujú a riadia pracovnú činnosť v tíme, narábajú s jednoduchým náradím na opracovanie materiálov bezpečne a dodržiavajú hygienu práce, navrhujú vlastnú predstavu pri konštruovaní jednoduchých statických a pohyblivých modelov, poznajú zásady stolovania a prípravy jednoduchých pokrmov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ovek a práca  2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čenie, povolanie, práca; význam učenia sa k príprave na budúce povolanie </w:t>
      </w:r>
    </w:p>
    <w:p>
      <w:pPr>
        <w:pStyle w:val="Default"/>
        <w:rPr/>
      </w:pPr>
      <w:r>
        <w:rPr>
          <w:sz w:val="23"/>
          <w:szCs w:val="23"/>
        </w:rPr>
        <w:t xml:space="preserve">BOZP, hygiena, pracovný a organizačný poriadok výrobné zariadenie, stavb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vorivé využitie technických materiálov 13 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padový prírodný a technický materiál, výrobky: z téglikov, zo škatuliek, z drôtu, a pod. </w:t>
      </w:r>
    </w:p>
    <w:p>
      <w:pPr>
        <w:pStyle w:val="Default"/>
        <w:rPr/>
      </w:pPr>
      <w:r>
        <w:rPr>
          <w:sz w:val="23"/>
          <w:szCs w:val="23"/>
        </w:rPr>
        <w:t xml:space="preserve">vlastnosti a druhotné využitie odpadového materiálu, triedenie odpadu, pokus na rozložiteľnosť drobných materiálo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pier a kartón, vlastnosti a použitie, základné suroviny na výrobu papie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rihanie, trhanie, skladanie, lepenie, výrobky: priestorové a kruhové vystrihovačky, origami, obaly na knihy a darčeky, koláž z kartón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xtil, vlastnosti textilu (podľa udržiavania tepla, krčivosti, väzby, nasiakavosti a iné), základné stehy (predný, zadný), údaje na visačkách textilných materiálov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výrobky: záložka do knihy, obrúsok, gombíkový panáčik a pod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klady konštruovania 7h</w:t>
      </w:r>
    </w:p>
    <w:p>
      <w:pPr>
        <w:pStyle w:val="Default"/>
        <w:rPr/>
      </w:pPr>
      <w:r>
        <w:rPr>
          <w:sz w:val="23"/>
          <w:szCs w:val="23"/>
        </w:rPr>
        <w:t xml:space="preserve">technika v doprave, preprava tovaru, význam a využitie dopravných prostriedkov, dopravné prostriedky v okolí, bezpečnosť v doprave, výrobky: dopravné objekty zo stavebníc alebo z odpadových materiálov (autá, lode, lietadlá, žeriav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cykel, pravidlá a bezpečnosť jazdy na bicykli, správne vybavenie bicykla, kontrola bicykla pred jazdou, údržba bicykla, bezpečná mobilita, výrobky: leporelo na tému Jazdíme bezpečne na bicykli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avovanie a príprava pokrmov 5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uchyňa, jej hlavné časti a ich rozloženie, náradie, spotrebiče v kuchyni a ich význam, základné bezpečnostné a hygienické pravidl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kup potravín, cenová kalkulácia nákupu, (ne)výhody nákupu na trhoviskách a v supermarketo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alové materiály, identifikačné údaje pre spotrebiteľa, skladovanie potravín (miesto skladovania, dĺžka skladovania, záručná doba potravín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oduché pokrmy (nátierky, zeleninové alebo ovocné šaláty a pod.)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tolovanie, pravidlá stolovania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Ľudové tradície a remeslá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ľudové tradície a remeslá v regió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meselnícka dielňa, múzeum, skanze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ýrobky: veľkonočné ozdoby a doplnky, ozdoba z drôtu, tkáčsky výrobok, ľudová výšivka a iné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val="sk-SK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k-SK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erezové témy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rPr/>
      </w:pPr>
      <w:r>
        <w:rPr>
          <w:spacing w:val="-1"/>
        </w:rPr>
        <w:t>Multikultúrna výchova</w:t>
      </w:r>
      <w:r>
        <w:rPr/>
        <w:t xml:space="preserve"> MUV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>Mediálna</w:t>
      </w:r>
      <w:r>
        <w:rPr/>
        <w:t xml:space="preserve"> </w:t>
      </w:r>
      <w:r>
        <w:rPr>
          <w:spacing w:val="-1"/>
        </w:rPr>
        <w:t>výchova</w:t>
      </w:r>
      <w:r>
        <w:rPr/>
        <w:t xml:space="preserve"> MDV                                                                                                                                                                                                Osobnostný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ciálny</w:t>
      </w:r>
      <w:r>
        <w:rPr>
          <w:spacing w:val="-5"/>
        </w:rPr>
        <w:t xml:space="preserve"> </w:t>
      </w:r>
      <w:r>
        <w:rPr/>
        <w:t xml:space="preserve">rozvoj OSR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Environmentálna </w:t>
      </w:r>
      <w:r>
        <w:rPr/>
        <w:t xml:space="preserve">výchova ENV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Dopravná </w:t>
      </w:r>
      <w:r>
        <w:rPr/>
        <w:t>výchova</w:t>
      </w:r>
      <w:r>
        <w:rPr>
          <w:spacing w:val="-1"/>
        </w:rPr>
        <w:t xml:space="preserve"> DOV                                                                                                                                                                                                  Ochrana</w:t>
      </w:r>
      <w:r>
        <w:rPr>
          <w:spacing w:val="12"/>
        </w:rPr>
        <w:t xml:space="preserve"> </w:t>
      </w:r>
      <w:r>
        <w:rPr/>
        <w:t>života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zdravia</w:t>
      </w:r>
      <w:r>
        <w:rPr/>
        <w:t xml:space="preserve"> OZO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>Tvorba projektu</w:t>
      </w:r>
      <w:r>
        <w:rPr/>
        <w:t xml:space="preserve"> a prezentačné</w:t>
      </w:r>
      <w:r>
        <w:rPr>
          <w:spacing w:val="-1"/>
        </w:rPr>
        <w:t xml:space="preserve"> zručnosti</w:t>
      </w:r>
      <w:r>
        <w:rPr/>
        <w:t xml:space="preserve"> TBZ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Regionálna </w:t>
      </w:r>
      <w:r>
        <w:rPr/>
        <w:t>výchova</w:t>
      </w:r>
      <w:r>
        <w:rPr>
          <w:spacing w:val="1"/>
        </w:rPr>
        <w:t xml:space="preserve"> </w:t>
      </w:r>
      <w:r>
        <w:rPr/>
        <w:t>a tradičná</w:t>
      </w:r>
      <w:r>
        <w:rPr>
          <w:spacing w:val="-2"/>
        </w:rPr>
        <w:t xml:space="preserve"> </w:t>
      </w:r>
      <w:r>
        <w:rPr/>
        <w:t>ľudová</w:t>
      </w:r>
      <w:r>
        <w:rPr>
          <w:spacing w:val="-1"/>
        </w:rPr>
        <w:t xml:space="preserve"> kultúra</w:t>
      </w:r>
      <w:r>
        <w:rPr>
          <w:spacing w:val="-2"/>
        </w:rPr>
        <w:t xml:space="preserve"> RL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</w:rPr>
        <w:t>Hodnotenie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Žiaci sú hodnotení a klasifikovaní v súlade s Metodickým pokynom č.22/2011-R na hodnotenie žiakov základnej školy , ktoré schválilo MŠ  SR pod č.</w:t>
      </w:r>
      <w:r>
        <w:rPr>
          <w:color w:val="000000"/>
        </w:rPr>
        <w:t>:2011-3121/12824:4-92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 s platnosťou od 1.5.2011. Žiak je z predmetu skúšaný ústne, písomne najmenej dvakrát v polročnom hodnotiacom období. Hodnotenie v predmete pracovné vyučovanie sa vykonáva klasifikáciou.</w:t>
      </w:r>
    </w:p>
    <w:p>
      <w:pPr>
        <w:pStyle w:val="Normal"/>
        <w:autoSpaceDE w:val="false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Arial" w:hAnsi="Arial" w:cs="Arial"/>
      <w:b/>
      <w:bCs/>
      <w:color w:val="0000FF"/>
      <w:sz w:val="32"/>
      <w:szCs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0:00Z</dcterms:created>
  <dc:creator>Ziak</dc:creator>
  <dc:description/>
  <cp:keywords/>
  <dc:language>en-US</dc:language>
  <cp:lastModifiedBy>DELL_E6530</cp:lastModifiedBy>
  <dcterms:modified xsi:type="dcterms:W3CDTF">2017-11-15T09:48:00Z</dcterms:modified>
  <cp:revision>6</cp:revision>
  <dc:subject/>
  <dc:title>Učebné osnovy Človek a svet práce – Pracovné vyučovanie v 3</dc:title>
</cp:coreProperties>
</file>