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ÁKLADNÁ ŠKOLA, Ul. IVANA BUKOVČANA 3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841 08 BRATISLAV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  <w:highlight w:val="yellow"/>
        </w:rPr>
        <w:t>Učebné osnov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OVEK A SPOLOČNOSŤ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ná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 týž.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tý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3 /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hod./ro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</w:rPr>
        <w:t>Schválené riaditeľom školy: ............  Podpis riaditeľa školy: 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edmet: </w:t>
        <w:tab/>
        <w:t xml:space="preserve">Vlastiveda </w:t>
        <w:tab/>
        <w:tab/>
        <w:tab/>
        <w:t>Ročník:</w:t>
        <w:tab/>
        <w:t xml:space="preserve"> tret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harakteristika vyučovacieho predmetu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/>
      </w:pPr>
      <w:r>
        <w:rPr/>
        <w:t>Vlastiveda v 3. ročníku má osobité, nezastupiteľné postavenie vzhľadom na význam v utváraní predstáv o bezprostrednom mieste života žiakov (priestorový aspekt) a historickom období, v ktorom žijú (časový aspekt). Svojím zameraním má za cieľ podnecovať, motivovať žiakov na rozprávanie o danej téme (či už na základe vlastných skúseností, podľa obrázka a i.) a v čo najväčšej miere využívať heuristický rozhovor a zážitkové učenie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Vlastivedné – motivačné poznávanie začína v 1. a 2. ročníku (prvouka) spoznávaním okolia školy a bydliska a postojmi k spoločnosti, pokračuje v 3. ročníku (Moja obec) a končí vo 4. ročníku (Objavné cesty po Slovensku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Vlastiveda v 3. ročníku (Moja obec) je obsahovo naplnená emotívnym (dobrodružným) poznávaním, pozorovaním a hodnotením javov a celkovo dojmami z vlastnej obce (okolie školy) v časových premenách jednotlivých ročných období (aj s aspektom starostlivosti o bezpečnosť a zdravie). Nezastupiteľná je vlastivedná vychádzka, ktorá má motivačno-heuristický charakter. Vybrané témy, napr. orientácia v okolí školy, sa odporúča realizovať formou pozorovania mimo triedy, ak sú na to možnosti. Delí sa na spoznávanie miestnej krajiny (jednoduchá práca s nákresmi) a orientáciu v čase (plynutie kalendárneho a školského roka, významné sviatky počas roka, tradície a i.). Na ne nadväzuje rozprávanie o doprave, o pamätihodnostiach. Osobitá pozornosť sa venuje pozorovaniu, skúmaniu prírody, jej zložiek, ale rovnako aj pamiatok v okolitej krajin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Ciele vyučovacieho predmet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Žia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kúmajú, pozorujú a bádajú v kraji, v ktorom žijú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rozprávajú o svojej obci (mesto, dedina – o krajine svojho okolia) a určia jednotlivé prvky – časti svojej obc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rientujú sa v rodnom kraji pomocou svetových strán a významných objektov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ozlišujú primerane vzťahy a väzby prírodného a spoločenského charakteru vo svojej obci, doma i v škol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užijú poznatky zo svojich pozorovaní a skúseností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dentifikujú a odlíšia, čo vytvorila príroda a čo človek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ozprávajú o premenách prírody počas roka (vyhľadajú v kalendári významné dni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ukážu na mape (prispôsobenej vlastivede v 4. ročníku) vybrané pohoria, jaskyne, rieky, mestá a iné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píšu (pomocou obrázkov) pojmy, krajinu, pamiatky, ktoré už nie sú z ich bezprostredného okol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erozprávajú obsah povesti podľa výber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rozprávajú o významných historických udalostia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edia čítať mapu a rozprávať podľa ilustrácií a fotografií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ypátrajú pútavé skutočnosti o rôznych častiach Slovensk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rovnávajú jednotlivé oblasti so svojou obc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čebné zdroj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čebné zdroje sú zdrojom informácií pre žiakov. Sú to učebnice, atlasy, mapa SR, odborná literatúra, odborné časopisy, náučné slovníky, materiálno-technické a didaktické prostriedky a po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Ďalšie zdroje si každý vyučujúci určí podľa potreby (encyklopédie, práca s časopisom, práca s edukačnými programami v rámci IKT, s internetom, exkurzie, vychádzky s pozorovaním ap.)</w:t>
      </w:r>
    </w:p>
    <w:p>
      <w:pPr>
        <w:pStyle w:val="Normal"/>
        <w:spacing w:lineRule="auto" w:line="360"/>
        <w:jc w:val="both"/>
        <w:rPr/>
      </w:pPr>
      <w:r>
        <w:rPr/>
        <w:t>Pre tretí ročník budeme používať: Prof. PhDr. M. Kožuchová, CSc.,Mgr. R. Matušková, Mgr. M. Šimunková – Vlastiveda pre 3.roč. ZŠ Expol Pedagogik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itériá a stratégie hodnotenia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iaci sú hodnotení v súlade s Metodickým pokynom č.22/2011 na  hodnotenie žiakov základnej školy, ktoré schválilo MŠ SR pod č. 2011-3121/12824:4-921 s platnosťou od 1.5.201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čiteľ posudzuje učebné výsledky žiaka objektívne a primerane náročne, pričom prihliada aj na jeho vynaložené úsilie, svedomitosť, individuálne schopnosti, záujmy . V prvom ročníku je na 1. mieste slovné hodnotenie s atribútmi: netransparentnosti, pozitívnosti, individuálneho prístupu. Veľký dôraz kladieme na kladné a motivujúce hodnotenie.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Prospech žiaka v jednotlivých vyučovacích predmetoch sa klasifikuje týmito stupňami: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1 – výbor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2 – chváliteb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3 – dobr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4 – dostatoč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5 – nedostatočný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upeň 1 (výborný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Žiak ovláda poznatky, pojmy a zákonitosti podľa učebných osnov a vie ich pohotovo využívať pri intelektuálnych, motorických, praktických a iných činnostiach. Samostatne a tvorivo uplatňuje osvojené vedomosti a kľúčové kompetencie pri riešení jednotlivých úloh, hodnotení javov a zákonitostí. Jeho ústny aj písomný prejav je správny, výstižný. Grafický prejav je  estetický. Výsledky jeho činností sú kvalitné až origináln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</w:rPr>
        <w:t>Stupeň 2 (chválitebný</w:t>
      </w:r>
      <w:r>
        <w:rPr/>
        <w:t xml:space="preserve">)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ovláda poznatky, pojmy a zákonitosti podľa učebných osnov a  vie ich pohotovo využívať. Má osvojené kľúčové kompetencie, ktoré tvorivo aplikuje pri intelektuálnych, motorických, praktických a iných činnostiach. Uplatňuje osvojené vedomosti a kľúčové kompetencie pri riešení jednotlivých úloh, hodnotení javov a zákonitostí samostatne a kreatívne alebo s menšími podnetmi učiteľa. Jeho ústny aj písomný prejav má občas nedostatky v správnosti, presnosti a  výstižnosti. Grafický prejav je prevažne estetický. Výsledky jeho činností sú kvalitné, bez väčších nedostatkov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upeň 3 (dobrý)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má v celistvosti a úplnosti osvojenie poznatkov, pojmov a zákonitostí podľa učebných osnov a pri ich využívaní má nepodstatné medzery. Má osvojené kľúčové kompetencie, ktoré využíva pri intelektuálnych, motorických, praktických a iných činnostiach s menšími nedostatkami. Na podnet učiteľa uplatňuje osvojené vedomosti a kľúčové kompetencie pri riešení jednotlivých úloh, hodnotení javov a zákonitostí. Podstatnejšie nepresnosti dokáže s učiteľovou pomocou opraviť. V ústnom a písomnom prejave má častejšie nedostatky v správnosti, presnosti, výstižnosti. Grafický prejav je menej estetický. Výsledky jeho činností sú menej kvalitné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>Stupeň 4 (dostatočný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má závažné medzery v celistvosti a úplnosti osvojenia poznatkov a zákonitostí podľa učebných osnov ako aj  v  ich využívaní. Pri riešení teoretických a praktických úloh s uplatňovaním kľúčových kompetencií sa vyskytujú podstatné chyby. Je nesamostatný pri využívaní poznatkov a hodnotení javov. Jeho ústny aj písomný prejav má často v správnosti, presnosti a výstižnosti vážne nedostatky. V kvalite výsledkov jeho činností sa prejavujú omyly, grafický prejav je málo estetický. Vážne nedostatky dokáže žiak s pomocou učiteľa opraviť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>Stupeň 5 (nedostatočný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si neosvojil vedomosti a zákonitosti požadované učebnými osnovami, má v nich závažné medzery, preto ich nedokáže využívať. Pri riešení teoretických a praktických úloh s uplatňovaním kľúčových kompetencií sa vyskytujú značné chyby. Je nesamostatný pri využívaní poznatkov, hodnotení javov, nevie svoje vedomosti uplatniť ani na podnet učiteľa. Jeho ústny a písomný prejav je nesprávny, nepresný. Kvalita výsledkov jeho činností a grafický prejav sú na nízkej úrovni. Vážne nedostatky nedokáže opraviť ani s pomocou učiteľa.</w:t>
      </w:r>
    </w:p>
    <w:p>
      <w:pPr>
        <w:pStyle w:val="Odsek"/>
        <w:numPr>
          <w:ilvl w:val="0"/>
          <w:numId w:val="0"/>
        </w:numPr>
        <w:tabs>
          <w:tab w:val="clear" w:pos="510"/>
        </w:tabs>
        <w:spacing w:lineRule="auto" w:line="360"/>
        <w:ind w:left="0" w:firstLine="360"/>
        <w:rPr>
          <w:color w:val="000000"/>
        </w:rPr>
      </w:pPr>
      <w:r>
        <w:rPr>
          <w:color w:val="000000"/>
        </w:rPr>
        <w:t>Prospech z jednotlivých vyučovacích predmetov sa na vysvedčení pre prvý stupeň základnej školy uvádza arabskou číslicou, označujúcou klasifikačný stupeň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bsah predmetu 3. roční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asový rozsah výučby: 1 hodina týždenne - 33 hodín ročne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  <w:gridCol w:w="1559"/>
        <w:gridCol w:w="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bsahový štandar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ýstup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é témy a  medzipredmetové vzťah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á dotá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Moja 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oja obec, miestna krajina, okolie školy, bydl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mer na sever (podľa poludňajšieho tieňa), svetové st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sta do školy a bezpečnostné pravidlá pri ceste do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naky jesene, zmeny v prírode a dĺžky dňa a noci, zber úrody, príprava živočíchov na zi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edkovia, dedina alebo mesto (aj s opisom) a jej obyvate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naky zimy, starostlivosť o zver v prír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imné sviatky, pamätiho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ýznamní rodáci, zmienky o obci a jej okolí v povestiach, piesňach, známe udalosti v obci, historické pamiatky v ob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naky jari, zmeny v prírode a dĺžky dňa a noci, jarn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ľkonočné sviatky a tradície, plán, mapa danej kraj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naky leta, zmeny v prírode a dĺžky dňa a noci, dozrievanie nov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úrody, starostlivosť živočíchov o mláďatá, oddych a rekreácia počas letných prázdnin, starostlivosť o zdravie a bezpečnostné pravidlá počas letných aktiví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časová priamka (vizualizácia času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apísať presný názov svojej obce (presnú adresu školy a bydliska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aradiť obec, kde býva, medzi mestá alebo dedi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rčiť smer na sever podľa poludňajšieho tieňa a identifikovať svetové strany v kraji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rientovať sa v okolí školy a bydliska pomocou svetových strán a významných objektov v miestnej kraji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zprávať vlastnými slovami cestu do školy alebo zo školy domov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písať svoju obec (napr. aké domy, ulice – pozná, možno aj vymenovať, blízka rieka, park a iné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hotoviť jednoduchý nákres okolia školy a bydlisk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kázať na mape Slovenska svoju obec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dentifikovať na mape Slovenska pohoria, nížiny, rieky a cesty (podľa farieb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písať spôsob života obyvateľov obce – iné v meste, iné na dedine, ako sa starať o svoje okolie, ako tráviť voľný ča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arakterizovať zmeny vo svojej obci (v prírode) na jeseň a použi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i tom vlastné pozorovania i skúsenosti (dĺžka dňa a iné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zprávať, ako si ľudia pripomínajú svojich predkov a priateľov (Pamiatka zosnulých) na jeseň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ostrojiť časovú priamku vlastnej rodiny a rodinných príslušníkov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arakterizovať zmeny vo svojej obci v zime (vlastné pozorovania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lastnými slovami porozprávať o sviatočných dňoch v obci na rozhraní kalendárnych rokov (Vianoce, Silvester, Nový rok, Traja králi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písať druhy dopravy v obci (zopakovať si bezpečnosť na cestách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písať podľa náčrtu cestu do stredu obce (mesta, dediny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rčiť dve historické pamiatky vo svojej ob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rozprávať jednu povesť, pieseň, či báseň, ktorá sa viaže k obci alebo jej okoli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rčiť, aké významné kultúrne a športové podujatie sa v obci konajú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arakterizovať zmeny v prírode na jar a použiť pri tom vlastné pozorovania a skúsenosti (zmeny v prírode, dĺžka dňa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písať činnosti ľudí na ja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zprávať o veľkonočných tradíciách v ob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dentifikovať zmeny v prírode počas leta a rozprávať o oddychu a rekreácii počas letných prázdni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hľadať informácie o svojej obci na internete a iných médiá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terpretovať obrazový materiál o obci a jej obyvateľo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nviromentálna vých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ultikultúrna vých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ediálna vých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gionálna vých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inančná gramotnosť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ýchova k manželstvu a rodičovst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h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480" w:after="0"/>
        <w:rPr/>
      </w:pPr>
      <w:r>
        <w:rPr>
          <w:rFonts w:eastAsia="Arial Unicode MS"/>
          <w:b/>
        </w:rPr>
        <w:t>FG: Tn/Kn</w:t>
      </w:r>
      <w:r>
        <w:rPr>
          <w:sz w:val="18"/>
          <w:szCs w:val="18"/>
        </w:rPr>
        <w:t xml:space="preserve"> = </w:t>
      </w:r>
      <w:r>
        <w:rPr>
          <w:rFonts w:eastAsia="Arial Unicode MS"/>
        </w:rPr>
        <w:t>finančná gramotnosť, číslo témy/číslo kompetenc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</w:rPr>
        <w:t>DOV</w:t>
      </w:r>
      <w:r>
        <w:rPr>
          <w:rFonts w:eastAsia="Arial Unicode MS"/>
        </w:rPr>
        <w:t xml:space="preserve"> – Dopravná výcho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</w:rPr>
        <w:t>OSR</w:t>
      </w:r>
      <w:r>
        <w:rPr>
          <w:rFonts w:eastAsia="Arial Unicode MS"/>
        </w:rPr>
        <w:t xml:space="preserve"> – Osobnostný a sociálny rozvoj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ENV</w:t>
      </w:r>
      <w:r>
        <w:rPr>
          <w:rFonts w:eastAsia="Arial Unicode MS"/>
        </w:rPr>
        <w:t xml:space="preserve"> – Environmentál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MDV</w:t>
      </w:r>
      <w:r>
        <w:rPr>
          <w:rFonts w:eastAsia="Arial Unicode MS"/>
        </w:rPr>
        <w:t xml:space="preserve"> – Mediál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MUV</w:t>
      </w:r>
      <w:r>
        <w:rPr>
          <w:rFonts w:eastAsia="Arial Unicode MS"/>
        </w:rPr>
        <w:t xml:space="preserve"> – Multikultúr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OZO</w:t>
      </w:r>
      <w:r>
        <w:rPr>
          <w:rFonts w:eastAsia="Arial Unicode MS"/>
        </w:rPr>
        <w:t xml:space="preserve"> – Ochrana života a zdrav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 xml:space="preserve">VMR - </w:t>
      </w:r>
      <w:r>
        <w:rPr>
          <w:rFonts w:eastAsia="Arial Unicode MS"/>
        </w:rPr>
        <w:t>Výchova k manželstvu a rodičovstvu</w:t>
      </w:r>
    </w:p>
    <w:p>
      <w:pPr>
        <w:pStyle w:val="Normal"/>
        <w:rPr/>
      </w:pPr>
      <w:r>
        <w:rPr>
          <w:rFonts w:eastAsia="Arial Unicode MS"/>
          <w:b/>
        </w:rPr>
        <w:t xml:space="preserve">RLK </w:t>
      </w:r>
      <w:r>
        <w:rPr>
          <w:rFonts w:eastAsia="Arial Unicode MS"/>
        </w:rPr>
        <w:t>– Regionálna výchova a ľudová kultúra</w:t>
      </w:r>
      <w:r>
        <w:br w:type="page"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8:00Z</dcterms:created>
  <dc:creator>Slavka</dc:creator>
  <dc:description/>
  <dc:language>en-US</dc:language>
  <cp:lastModifiedBy>skola</cp:lastModifiedBy>
  <dcterms:modified xsi:type="dcterms:W3CDTF">2017-10-18T11:44:00Z</dcterms:modified>
  <cp:revision>4</cp:revision>
  <dc:subject/>
  <dc:title>Predmet: </dc:title>
</cp:coreProperties>
</file>