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kladná škola na Ul. I. Bukovčana č. 3, 841 08 Bratislav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Trieda: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Akcia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Dátum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Suma  (podľa priložených bločkov)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Vyúčtoval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odpis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0:00Z</dcterms:created>
  <dc:creator>skola</dc:creator>
  <dc:description/>
  <cp:keywords/>
  <dc:language>en-US</dc:language>
  <cp:lastModifiedBy>ntb</cp:lastModifiedBy>
  <cp:lastPrinted>2017-06-06T08:01:00Z</cp:lastPrinted>
  <dcterms:modified xsi:type="dcterms:W3CDTF">2019-07-10T10:20:00Z</dcterms:modified>
  <cp:revision>2</cp:revision>
  <dc:subject/>
  <dc:title>Základná škola na Ul</dc:title>
</cp:coreProperties>
</file>